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收支預算表格式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團體名稱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收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支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預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算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中華民國○年○月○日起至○年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31</w:t>
      </w:r>
      <w:r>
        <w:rPr>
          <w:rFonts w:ascii="標楷體" w:hAnsi="標楷體" w:eastAsia="標楷體"/>
          <w:b/>
          <w:sz w:val="28"/>
        </w:rPr>
        <w:t>日止</w:t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1320"/>
        <w:gridCol w:w="944"/>
        <w:gridCol w:w="232"/>
        <w:gridCol w:w="1"/>
        <w:gridCol w:w="1065"/>
        <w:gridCol w:w="236"/>
        <w:gridCol w:w="1"/>
        <w:gridCol w:w="1230"/>
        <w:gridCol w:w="186"/>
        <w:gridCol w:w="1"/>
        <w:gridCol w:w="1345"/>
        <w:gridCol w:w="189"/>
        <w:gridCol w:w="1"/>
        <w:gridCol w:w="1828"/>
        <w:gridCol w:w="1"/>
      </w:tblGrid>
      <w:tr>
        <w:trPr/>
        <w:tc>
          <w:tcPr>
            <w:tcW w:w="2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算數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年度</w:t>
            </w:r>
          </w:p>
        </w:tc>
        <w:tc>
          <w:tcPr>
            <w:tcW w:w="29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年度與上年度預算比較數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明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算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增加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減少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費收入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業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捐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收入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收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會員服務收入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案計畫收入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基金及其孳息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收入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費支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事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薪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馬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補助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終成績考核獎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休假獎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人事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辦公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具、書報、雜誌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燃料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電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樓管理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值班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賦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繕維護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保險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關係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查核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辦公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務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誼活動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推展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覽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察觀摩會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刊編印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查統計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受委託業務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部作業組織業務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發展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服務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業務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購置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納上級團體會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納其他團體會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捐助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專案計畫支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項支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備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提撥準備金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期餘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負責人：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>總幹事：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>會計：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>出納：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>製表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0:33:00Z</dcterms:created>
  <dc:creator>EIC</dc:creator>
  <dc:description/>
  <dc:language>en-US</dc:language>
  <cp:lastModifiedBy>123</cp:lastModifiedBy>
  <dcterms:modified xsi:type="dcterms:W3CDTF">2000-10-23T00:33:00Z</dcterms:modified>
  <cp:revision>2</cp:revision>
  <dc:subject/>
  <dc:title>收支預算表格式</dc:title>
</cp:coreProperties>
</file>