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3" w:hanging="0"/>
        <w:jc w:val="center"/>
        <w:rPr>
          <w:rFonts w:eastAsia="標楷體"/>
          <w:b/>
          <w:b/>
          <w:bCs/>
          <w:color w:val="7030A0"/>
          <w:sz w:val="48"/>
        </w:rPr>
      </w:pPr>
      <w:r>
        <w:rPr>
          <w:rFonts w:eastAsia="標楷體"/>
          <w:b/>
          <w:bCs/>
          <w:color w:val="7030A0"/>
          <w:sz w:val="48"/>
        </w:rPr>
        <w:t>社團法人新北市教師會第十屆組織圖</w:t>
      </w:r>
    </w:p>
    <w:p>
      <w:pPr>
        <w:pStyle w:val="Normal"/>
        <w:ind w:right="-473" w:hanging="0"/>
        <w:jc w:val="center"/>
        <w:rPr>
          <w:rFonts w:eastAsia="標楷體"/>
          <w:b/>
          <w:b/>
          <w:bCs/>
          <w:color w:val="7030A0"/>
          <w:sz w:val="48"/>
        </w:rPr>
      </w:pPr>
      <w:r>
        <w:rPr>
          <w:rFonts w:eastAsia="標楷體"/>
          <w:b/>
          <w:bCs/>
          <w:color w:val="7030A0"/>
          <w:sz w:val="48"/>
        </w:rPr>
      </w:r>
    </w:p>
    <w:p>
      <w:pPr>
        <w:pStyle w:val="Normal"/>
        <w:ind w:right="-47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0795</wp:posOffset>
                </wp:positionV>
                <wp:extent cx="14859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員大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6pt;margin-top:-0.8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員大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02945</wp:posOffset>
                </wp:positionV>
                <wp:extent cx="148590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事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5.3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事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88945</wp:posOffset>
                </wp:positionV>
                <wp:extent cx="14859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幹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5.3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幹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379855</wp:posOffset>
                </wp:positionV>
                <wp:extent cx="13716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常務監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08.6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常務監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690880</wp:posOffset>
                </wp:positionV>
                <wp:extent cx="137160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監事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54.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監事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205</wp:posOffset>
                </wp:positionH>
                <wp:positionV relativeFrom="paragraph">
                  <wp:posOffset>571500</wp:posOffset>
                </wp:positionV>
                <wp:extent cx="3655695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45pt" to="656.9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36614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288.3pt" to="292.65pt,3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pt" to="65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0pt" to="65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205</wp:posOffset>
                </wp:positionH>
                <wp:positionV relativeFrom="paragraph">
                  <wp:posOffset>1155065</wp:posOffset>
                </wp:positionV>
                <wp:extent cx="1270" cy="3302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90.95pt" to="369.2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080</wp:posOffset>
                </wp:positionH>
                <wp:positionV relativeFrom="paragraph">
                  <wp:posOffset>2740660</wp:posOffset>
                </wp:positionV>
                <wp:extent cx="740791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15.8pt" to="673.6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6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655060</wp:posOffset>
                </wp:positionV>
                <wp:extent cx="353504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7.8pt" to="539.3pt,28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371475" cy="14789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06pt;width:29.2pt;height:1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371475" cy="14789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策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06pt;width:29.2pt;height:1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策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3886200</wp:posOffset>
                </wp:positionV>
                <wp:extent cx="371475" cy="14789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業發展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306pt;width:29.2pt;height:1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業發展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2355</wp:posOffset>
                </wp:positionH>
                <wp:positionV relativeFrom="paragraph">
                  <wp:posOffset>3886200</wp:posOffset>
                </wp:positionV>
                <wp:extent cx="371475" cy="14789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織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5pt;margin-top:306pt;width:29.2pt;height:1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織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3886200</wp:posOffset>
                </wp:positionV>
                <wp:extent cx="371475" cy="14789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法務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306pt;width:29.2pt;height:1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法務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8pt" to="46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33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36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6665</wp:posOffset>
                </wp:positionH>
                <wp:positionV relativeFrom="paragraph">
                  <wp:posOffset>365633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287.9pt" to="398.95pt,3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7137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713560"/>
                          <a:chOff x="0" y="0"/>
                          <a:chExt cx="98283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4280" y="3764160"/>
                            <a:ext cx="370800" cy="147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發展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6480" y="3784680"/>
                            <a:ext cx="370800" cy="147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利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5760" y="3555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7400"/>
                            <a:ext cx="148212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理事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0160"/>
                            <a:ext cx="1483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事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18280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560" y="25131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753360"/>
                            <a:ext cx="372240" cy="147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3680" y="3771360"/>
                            <a:ext cx="370800" cy="147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19800" y="3328560"/>
                            <a:ext cx="2345760" cy="1929600"/>
                          </a:xfrm>
                        </wpg:grpSpPr>
                        <wps:wsp>
                          <wps:cNvSpPr/>
                          <wps:spPr>
                            <a:xfrm>
                              <a:off x="0" y="451440"/>
                              <a:ext cx="302760" cy="147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板土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451440"/>
                              <a:ext cx="291960" cy="147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雙和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451440"/>
                              <a:ext cx="313560" cy="147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120" y="466920"/>
                              <a:ext cx="302760" cy="1463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三鶯樹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0" y="451440"/>
                              <a:ext cx="309960" cy="147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重蘆淡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2200" y="444600"/>
                              <a:ext cx="313560" cy="1480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莊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" y="209160"/>
                              <a:ext cx="2010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2091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280" y="233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0"/>
                              <a:ext cx="324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260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16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216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3297600"/>
                            <a:ext cx="2702520" cy="195912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226080"/>
                              <a:ext cx="144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02520" cy="19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0" y="480600"/>
                                <a:ext cx="351720" cy="1478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專暨私校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370800" cy="14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40" y="461520"/>
                                <a:ext cx="370800" cy="14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3400" y="448200"/>
                                <a:ext cx="372240" cy="14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800" y="461520"/>
                                <a:ext cx="372240" cy="14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9320" y="467280"/>
                                <a:ext cx="370800" cy="14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4520" y="223560"/>
                                <a:ext cx="2340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226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226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0"/>
                                <a:ext cx="396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226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223560"/>
                                <a:ext cx="14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65920" y="2868120"/>
                            <a:ext cx="14864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分區會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5400" y="26258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3530520"/>
                            <a:ext cx="2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57680"/>
                            <a:ext cx="137016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628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49.9pt" coordorigin="0,0" coordsize="15478,8998">
                <v:rect id="shape_0" stroked="f" o:allowincell="f" style="position:absolute;left:0;top:0;width:1547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9;top:5928;width:583;height:23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發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0;top:5960;width:583;height:23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福利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2,5599" to="10073,5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240;width:2333;height: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理事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2158;width:2335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事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380,2879" to="7381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3958" to="7383,44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5911;width:585;height:23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0;top:5939;width:583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370;top:5242;width:3694;height:3039">
                  <v:shape id="shape_0" fillcolor="white" stroked="t" o:allowincell="f" style="position:absolute;left:11370;top:5953;width:476;height:232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板土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6;top:5953;width:459;height:232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雙和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49;top:5953;width:493;height:232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93;top:5977;width:476;height:23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三鶯樹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21;top:5953;width:487;height:232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重蘆淡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70;top:5942;width:493;height:233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莊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68,5571" to="14834,55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2,5571" to="14192,59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1,5609" to="14841,59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1,5242" to="13565,59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12,5598" to="12912,5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6,5582" to="11666,5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4,5582" to="12284,5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;top:5193;width:4256;height:3085">
                  <v:line id="shape_0" from="438,5549" to="439,5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6;top:5193;width:4256;height:3085">
                    <v:shape id="shape_0" fillcolor="white" stroked="t" o:allowincell="f" style="position:absolute;left:3878;top:5950;width:553;height:232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專暨私校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;top:5918;width:583;height:2322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2;top:5920;width:583;height:2322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5899;width:585;height:2322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5920;width:585;height:2322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8;top:5929;width:583;height:2322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5,5545" to="4119,55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5,5549" to="3455,5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0,5549" to="2660,5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5193" to="1892,5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5549" to="1230,5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1,5545" to="4122,59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2230;top:4517;width:2340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分區會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3473,4135" to="13473,4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0,5560" to="10773,5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;top:4500;width:2157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委員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8,4139" to="180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6:00Z</dcterms:created>
  <dc:creator>user</dc:creator>
  <dc:description/>
  <dc:language>en-US</dc:language>
  <cp:lastModifiedBy>user</cp:lastModifiedBy>
  <cp:lastPrinted>2019-03-18T02:06:00Z</cp:lastPrinted>
  <dcterms:modified xsi:type="dcterms:W3CDTF">2020-08-19T04:56:00Z</dcterms:modified>
  <cp:revision>2</cp:revision>
  <dc:subject/>
  <dc:title>臺北縣教師會第三屆組織圖</dc:title>
</cp:coreProperties>
</file>