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4260850"/>
            <wp:effectExtent l="0" t="0" r="0" b="0"/>
            <wp:wrapTight wrapText="bothSides">
              <wp:wrapPolygon edited="0">
                <wp:start x="-1060" y="-19102"/>
                <wp:lineTo x="-1060" y="29291"/>
                <wp:lineTo x="22151" y="29291"/>
                <wp:lineTo x="22151" y="-19102"/>
                <wp:lineTo x="-1060" y="-19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2" t="39413" r="2377" b="1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071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3281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0195" cy="7625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69" t="-4" r="7392" b="1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4594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4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26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6:00Z</dcterms:created>
  <dc:creator>user</dc:creator>
  <dc:description/>
  <cp:keywords/>
  <dc:language>en-US</dc:language>
  <cp:lastModifiedBy>user</cp:lastModifiedBy>
  <dcterms:modified xsi:type="dcterms:W3CDTF">2008-04-16T04:20:00Z</dcterms:modified>
  <cp:revision>1</cp:revision>
  <dc:subject/>
  <dc:title/>
</cp:coreProperties>
</file>