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8"/>
              <w:gridCol w:w="8884"/>
            </w:tblGrid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主旨</w:t>
                  </w:r>
                </w:p>
              </w:tc>
              <w:tc>
                <w:tcPr>
                  <w:tcW w:w="8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20"/>
                      <w:szCs w:val="20"/>
                    </w:rPr>
                    <w:t>檢送本縣「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97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20"/>
                      <w:szCs w:val="20"/>
                    </w:rPr>
                    <w:t>學年度國民中小學校務評鑑」指定訪視學校名單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新細明體;PMingLiU"/>
                      <w:b/>
                      <w:bCs/>
                      <w:kern w:val="0"/>
                      <w:sz w:val="20"/>
                      <w:szCs w:val="20"/>
                    </w:rPr>
                    <w:t>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日期</w:t>
                  </w:r>
                </w:p>
              </w:tc>
              <w:tc>
                <w:tcPr>
                  <w:tcW w:w="8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97 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~ 98 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09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文號</w:t>
                  </w:r>
                </w:p>
              </w:tc>
              <w:tc>
                <w:tcPr>
                  <w:tcW w:w="8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北教國字第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0970644077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等級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類別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普通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一般公告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單位</w:t>
                  </w:r>
                </w:p>
              </w:tc>
              <w:tc>
                <w:tcPr>
                  <w:tcW w:w="8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國小教育科</w:t>
                  </w:r>
                  <w:r>
                    <w:rPr>
                      <w:rFonts w:ascii="Verdana" w:hAnsi="Verdana" w:cs="Verdana" w:eastAsia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徐淑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連絡方式</w:t>
                  </w:r>
                </w:p>
              </w:tc>
              <w:tc>
                <w:tcPr>
                  <w:tcW w:w="8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公告內容</w:t>
                  </w:r>
                </w:p>
              </w:tc>
              <w:tc>
                <w:tcPr>
                  <w:tcW w:w="8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一、依據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93.4.19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北府教學字第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0930191804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號函修正頒布之「臺北縣政府辦理縣立中小學校務評鑑實施要點」：學校自評每學年辦理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次；委員到校評鑑，至少以每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年辦理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次為原則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二、評鑑對象：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  <w:t>1.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初評對象：本縣縣立國民中小學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複評對象：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  <w:t>(1)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指定學校：以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年內未辦理校務評鑑之學校為主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  <w:t>(2)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申請學校：由學校依自由意願申請接受到校訪視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  <w:t>(3)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隨機抽取：由本局採隨機抽取若干學校接受訪視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三、本學年度複評對象之「指定學校」計國小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64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所、國中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所，共計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74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所，檢附各校校務評鑑年度一覽表供參（如附件）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四、除「指定學校」外，各校得自願申請受評，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貴校有意接受評鑑，請先與駐區督學聯繫後，於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日前函覆本局，俾利辦理後續事宜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五、評鑑期程：自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97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月底起至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98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月底止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六、本學年度校務評鑑實施計畫暨評鑑表將於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  <w:sz w:val="20"/>
                      <w:szCs w:val="20"/>
                    </w:rPr>
                    <w:t>月中旬另行公布於本局網站，請各校自行下載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參考網址一</w:t>
                  </w:r>
                </w:p>
              </w:tc>
              <w:tc>
                <w:tcPr>
                  <w:tcW w:w="8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參考網址二</w:t>
                  </w:r>
                </w:p>
              </w:tc>
              <w:tc>
                <w:tcPr>
                  <w:tcW w:w="8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附件</w:t>
                  </w:r>
                </w:p>
              </w:tc>
              <w:tc>
                <w:tcPr>
                  <w:tcW w:w="8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sz w:val="20"/>
                        <w:u w:val="single"/>
                      </w:rPr>
                      <w:t>校務評鑑年度一覽表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sz w:val="20"/>
                        <w:u w:val="single"/>
                      </w:rPr>
                      <w:t>.xls</w:t>
                    </w:r>
                  </w:hyperlink>
                </w:p>
              </w:tc>
            </w:tr>
            <w:tr>
              <w:trPr>
                <w:trHeight w:val="390" w:hRule="atLeast"/>
              </w:trPr>
              <w:tc>
                <w:tcPr>
                  <w:tcW w:w="10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  <w:t>受文單位</w:t>
                  </w:r>
                </w:p>
              </w:tc>
              <w:tc>
                <w:tcPr>
                  <w:tcW w:w="8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3.20.240.1/central/019999/uploadfile/c_announce/8312/&#26657;&#21209;&#35413;&#37969;&#24180;&#24230;&#19968;&#35261;&#34920;.xl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4:19:00Z</dcterms:created>
  <dc:creator>User</dc:creator>
  <dc:description/>
  <cp:keywords/>
  <dc:language>en-US</dc:language>
  <cp:lastModifiedBy>User</cp:lastModifiedBy>
  <dcterms:modified xsi:type="dcterms:W3CDTF">2008-09-13T04:20:00Z</dcterms:modified>
  <cp:revision>1</cp:revision>
  <dc:subject/>
  <dc:title>公告主旨</dc:title>
</cp:coreProperties>
</file>