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3"/>
        <w:gridCol w:w="8919"/>
      </w:tblGrid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主旨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公告本縣國民中小學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97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學年度校務評鑑表，請　查照。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9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9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~ 10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9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文號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北教國字第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970689404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等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類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非常重要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單位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國小教育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徐淑敏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連絡方式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內容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一、本縣國民中小學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7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學年度校務評鑑表（含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個工作表：校務評鑑表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、校務評鑑表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、委員訪評結果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），請自行下載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二、本學年度校務評鑑表經召開會議進行評鑑規準與規準說明之增刪，請參閱「校務評鑑部分指標修正對照表」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三、請本學年度接受複評之學校（名單業公告於本局網站），指派承辦處室主任參加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7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三）下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至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假本縣教研中心召開之說明會（另函通知），同時繳交評鑑資料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四、複評學校繳交資料如下（請以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A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尺寸裝訂成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式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份，學校須自留備份）：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學校地理位置圖及交通方式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校務評鑑表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學校簡報、家長會名冊（含姓名、性別、年齡、服務單位、子女就讀班級）及教職員工名冊（含姓名、性別、年齡、職稱、到職日），學校簡介內容請勿超過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頁，以便評鑑委員迅速了解學校以及訪談家長、教職員工時使用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其它未接受複評之學校，亦請於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底前完成自評，評鑑表留校備查，本局將列入督學視導重點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一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二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附件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97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  <w:u w:val="single"/>
                </w:rPr>
                <w:t>學年度校務評鑑表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  <w:u w:val="single"/>
                </w:rPr>
                <w:t>修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)1.xls</w:t>
              </w:r>
            </w:hyperlink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受文單位</w:t>
            </w:r>
          </w:p>
        </w:tc>
        <w:tc>
          <w:tcPr>
            <w:tcW w:w="89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63.20.240.1/central/019999/uploadfile/c_announce/8322/97&#23416;&#24180;&#24230;&#26657;&#21209;&#35413;&#37969;&#34920;(&#20462;)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4:17:00Z</dcterms:created>
  <dc:creator>User</dc:creator>
  <dc:description/>
  <cp:keywords/>
  <dc:language>en-US</dc:language>
  <cp:lastModifiedBy>User</cp:lastModifiedBy>
  <dcterms:modified xsi:type="dcterms:W3CDTF">2008-09-13T04:18:00Z</dcterms:modified>
  <cp:revision>1</cp:revision>
  <dc:subject/>
  <dc:title>公告主旨</dc:title>
</cp:coreProperties>
</file>