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定期吞維他命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死亡風險多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16%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新細明體;PMingLiU" w:hAnsi="新細明體;PMingLiU" w:cs="新細明體;PMingLiU"/>
                <w:b/>
                <w:b/>
                <w:bCs/>
                <w:color w:val="99660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666666"/>
                <w:kern w:val="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3"/>
                <w:szCs w:val="13"/>
              </w:rPr>
              <w:t>【中國時報 尹德瀚／綜合報導】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3"/>
                <w:szCs w:val="13"/>
              </w:rPr>
              <w:t>2008.04.1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 xml:space="preserve">　世界上有許多人每天服用各式各樣的維他命，希望藉此強身去病，甚至延年益壽。但丹麥哥本哈根大學一項新研究指出，有些補充劑不但對身體沒好處，甚至可能縮短性命。英國衛生部十五日表示，一般人應經由均衡飲食攝取維他命，最好不要服用大劑量補充劑，包括維他命和礦物質。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>　近來流行吃抗氧化補充劑，包括維他命Ａ、Ｅ、Ｃ、胡蘿蔔素和硒，據說可消滅導致疾病和老化的自由基（過氧化物）。但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5"/>
                <w:szCs w:val="15"/>
              </w:rPr>
              <w:t>哥本哈根大學專家針對六十七項相關研究（受試健康人士共達廿三萬三千人）進行綜合分析後發現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 xml:space="preserve">，並無可信證據足資證明這些營養補充劑可延長壽命，有些甚至會增加死亡機率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444444"/>
                <w:kern w:val="0"/>
                <w:sz w:val="15"/>
              </w:rPr>
              <w:t xml:space="preserve">干預人體運作機制 適得其反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>　這項研究發現，健康人定期服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5"/>
                <w:szCs w:val="15"/>
              </w:rPr>
              <w:t>維他命Ａ會使死亡風險增加十六％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5"/>
                <w:szCs w:val="15"/>
              </w:rPr>
              <w:t>胡蘿蔔素會使死亡風險增加七％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5"/>
                <w:szCs w:val="15"/>
              </w:rPr>
              <w:t>維他命Ｅ則會使死亡風險增加四％。維他命Ｃ雖無明顯害處，但也無證據顯示它可預防感冒等疾病。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 xml:space="preserve">　服用這些膳食補充品為何會增加死亡風險，目前哥大還沒有答案。研究人員猜測，有些營養補充劑可能會干預人體運作機制，例如胡蘿蔔素會改變人體使用脂肪的方式。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>　哥大衛生系這項研究由國際知名的實證醫學資料庫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>Cochrane Library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>發布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5"/>
                <w:szCs w:val="15"/>
              </w:rPr>
              <w:t>其研究只涵蓋化學合成的營養補充劑，不包括從蔬果攝取的天然維他命。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444444"/>
                <w:kern w:val="0"/>
                <w:sz w:val="15"/>
              </w:rPr>
              <w:t xml:space="preserve">　維他命補充劑 應予規範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 xml:space="preserve">　英國營養學會的柯林絲說，這項研究顯示，政府應規範維他命補充劑，不能像目前這樣完全放任。根據統計，西方人約十％至廿％固定服用維他命補充劑，全球維他命補充劑市場一年約廿五億美元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 xml:space="preserve">　但並非每個人都能從日常飲食獲取他所需的所有營養，有些人就是無法做到，只能靠服用維他命或礦物質來補充。 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15"/>
                <w:szCs w:val="15"/>
              </w:rPr>
              <w:t>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5"/>
                <w:szCs w:val="15"/>
              </w:rPr>
              <w:t>英國營養學者霍厚德指出，只要服用得當，配合食用蔬果的健康飲食、足夠份量的運動和不吸菸，抗氧化補充劑還是有助於維持並增進人體健康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中時健康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666666"/>
                  <w:kern w:val="0"/>
                </w:rPr>
                <w:t>http://health.chinatimes.com/contents.aspx?cid=5,69&amp;id=946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chinatimes.com/contents.aspx?cid=5,69&amp;id=9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04:00Z</dcterms:created>
  <dc:creator>admin</dc:creator>
  <dc:description/>
  <cp:keywords/>
  <dc:language>en-US</dc:language>
  <cp:lastModifiedBy>admin</cp:lastModifiedBy>
  <dcterms:modified xsi:type="dcterms:W3CDTF">2008-09-21T10:07:00Z</dcterms:modified>
  <cp:revision>2</cp:revision>
  <dc:subject/>
  <dc:title/>
</cp:coreProperties>
</file>