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致  貴教師伙伴：您好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spacing w:lineRule="exact" w:line="480"/>
        <w:ind w:right="96" w:firstLine="461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76200</wp:posOffset>
            </wp:positionV>
            <wp:extent cx="135572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世紀由於經濟的發展，科技、醫療的進步及環境的改善，人口結構高齡化，已是全球性的趨勢與問題。「少子化、高齡化」正是目前國內人口結構改變的主要特徵，教育部於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公布「邁向高齡社會：老人教育政策白皮書」，對老人終身學習的重視，同時也針對少子化，提出降低班級人數精緻國教方案等措施因應，這都是我國教育史上劃時代的進步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866900</wp:posOffset>
            </wp:positionV>
            <wp:extent cx="914400" cy="51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身為教育工作者，本應自我關切、主動參與、提早規劃並調適因應，有鑑於此，</w:t>
      </w:r>
      <w:r>
        <w:rPr>
          <w:rFonts w:ascii="標楷體" w:hAnsi="標楷體" w:cs="標楷體" w:eastAsia="標楷體"/>
          <w:sz w:val="28"/>
          <w:szCs w:val="28"/>
          <w:u w:val="single"/>
        </w:rPr>
        <w:t>全國教師會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與教育部社教司合作，全國共辦理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場相關專案研習，普獲伙伴們的肯定與熱烈參與，有近千名現職屆退及已退教師報名參與，並於研習中針對本會提出是否願意加入第二階『志工教師培訓』研習相關問卷時，亦熱烈迴響！歷經半年的策劃，相關規程亦於日前經本會常務理事會通過，本會『志工中心』即將成立，並即將規劃推動『志工教師』的培訓等相關成長研習活動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去建構退休教師的教育學習體系，提供創新多元學習內容，讓伙伴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有尊嚴而滿足自我的生活；或是如何以不同的人生歷練與專業領域的經驗，主動去關心、協助校園或社會。透過集結退休、屆退等教師志工之人力資源，再展風華，促進與社會、與世代之間的互動，藉此增進各界瞭解「終身學習、健康快樂、自主尊嚴、社會參與」的普世觀念，這是我們樂予承擔的真正目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隨函附上本會『志工中心』的組織架構（附件一），請您參酌，若能獲您認同並願意一起攜手投入，請詳細填寫『意見調查』並回傳至本會彙整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2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>25675110)</w:t>
      </w:r>
      <w:r>
        <w:rPr>
          <w:rFonts w:ascii="標楷體" w:hAnsi="標楷體" w:cs="標楷體" w:eastAsia="標楷體"/>
          <w:sz w:val="28"/>
          <w:szCs w:val="28"/>
        </w:rPr>
        <w:t>，本會『志工中心』會依您的意願分組並隨時提供相關訊息予您分享，感謝您撥冗閱覽信函，更企盼您能共襄盛舉，逗陣來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52400</wp:posOffset>
            </wp:positionV>
            <wp:extent cx="800100" cy="66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firstLine="39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教師會志工中心 敬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714500" cy="1310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 xml:space="preserve">【附件一】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全國教師會「志工中心」組織架構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全國教師會志工中心規程（</w:t>
      </w:r>
      <w:r>
        <w:rPr>
          <w:rFonts w:eastAsia="標楷體" w:cs="標楷體" w:ascii="標楷體" w:hAnsi="標楷體"/>
          <w:sz w:val="28"/>
          <w:szCs w:val="28"/>
        </w:rPr>
        <w:t>951014</w:t>
      </w:r>
      <w:r>
        <w:rPr>
          <w:rFonts w:ascii="標楷體" w:hAnsi="標楷體" w:cs="標楷體" w:eastAsia="標楷體"/>
          <w:sz w:val="28"/>
          <w:szCs w:val="28"/>
        </w:rPr>
        <w:t>第四屆第十次理監事聯席會通過）</w:t>
      </w:r>
    </w:p>
    <w:p>
      <w:pPr>
        <w:pStyle w:val="Normal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全國教師會志工中心籌辦計劃（</w:t>
      </w:r>
      <w:r>
        <w:rPr>
          <w:rFonts w:eastAsia="標楷體" w:cs="標楷體" w:ascii="標楷體" w:hAnsi="標楷體"/>
          <w:sz w:val="28"/>
          <w:szCs w:val="28"/>
        </w:rPr>
        <w:t>971107</w:t>
      </w:r>
      <w:r>
        <w:rPr>
          <w:rFonts w:ascii="標楷體" w:hAnsi="標楷體" w:cs="標楷體" w:eastAsia="標楷體"/>
          <w:sz w:val="28"/>
          <w:szCs w:val="28"/>
        </w:rPr>
        <w:t>第五屆第九次常務理事會通過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Normal"/>
        <w:spacing w:lineRule="exact" w:line="480"/>
        <w:ind w:left="12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積極引領帶動基層教師的自我關切與意識覺醒，提升主動參與志工服務意願與比率。</w:t>
      </w:r>
    </w:p>
    <w:p>
      <w:pPr>
        <w:pStyle w:val="Normal"/>
        <w:spacing w:lineRule="exact" w:line="480"/>
        <w:ind w:left="12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集結鼓勵志願服務之教師志工，以增進各界瞭解「終身學習、健康快樂、自主尊嚴、社會參與」的普世觀念。</w:t>
      </w:r>
    </w:p>
    <w:p>
      <w:pPr>
        <w:pStyle w:val="Normal"/>
        <w:spacing w:lineRule="exact" w:line="480"/>
        <w:ind w:left="126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為積極因應社會人口結構高齡化及面對老人教育發展之趨勢與問題，本會長期規劃推動相關活動，並設立正式部門專責推動責無旁貸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76200</wp:posOffset>
            </wp:positionV>
            <wp:extent cx="914400" cy="793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組織架構：理事長→秘書長→主任→副主任→各部門召集人及專案負責人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Normal"/>
        <w:spacing w:lineRule="exact" w:line="48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志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退休教師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屆退教師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職教師</w:t>
      </w:r>
    </w:p>
    <w:p>
      <w:pPr>
        <w:pStyle w:val="Normal"/>
        <w:spacing w:lineRule="exact" w:line="48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實習志工：各大專院校社工、輔導相關科系學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放實習平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52400</wp:posOffset>
            </wp:positionV>
            <wp:extent cx="1255395" cy="1676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業務：配合本會各部門年度會務推動及社會參與。</w:t>
      </w:r>
    </w:p>
    <w:p>
      <w:pPr>
        <w:pStyle w:val="Normal"/>
        <w:spacing w:lineRule="exact" w:line="4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立人力資料庫並常態性增能培訓。</w:t>
      </w:r>
    </w:p>
    <w:p>
      <w:pPr>
        <w:pStyle w:val="Normal"/>
        <w:spacing w:lineRule="exact" w:line="480"/>
        <w:ind w:firstLine="1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76200</wp:posOffset>
            </wp:positionV>
            <wp:extent cx="1943100" cy="16522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（二）協助本會會務推動。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接各類相關業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權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志工中心之成員，應接受志願服務法中之訓練課程，並登錄列冊備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志工中心之成員享有以下之權利：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得減免參與本會所辦理之各項研習活動。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志工服務證明文件。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照會員享有本會其他優惠福利方案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志工中心之成員應盡之義務：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遵循本會指示，協助推展會務。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得在外以本會名義謀私利或影響本會名譽。</w:t>
      </w:r>
    </w:p>
    <w:p>
      <w:pPr>
        <w:pStyle w:val="Normal"/>
        <w:spacing w:lineRule="exact" w:line="4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志工中心之成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兼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義務職，本會得於其執行任務時支付交通費及膳宿費用並提供保險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left="770" w:hanging="77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981200</wp:posOffset>
            </wp:positionV>
            <wp:extent cx="1485900" cy="119062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723900</wp:posOffset>
            </wp:positionV>
            <wp:extent cx="1819275" cy="16478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2324100</wp:posOffset>
            </wp:positionV>
            <wp:extent cx="1600200" cy="12192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會依業務推動之所需，由中心籌辦職前訓練後交付分組運用，並列入工作紀錄及考核，不及格者，本會得停聘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【附件二】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＜ 意見調查 ＞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敬致  貴老師：平安、快樂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感謝您撥冗看完本會志工中心寄發的信函，並有意願加入志工教師行列，投入支援輔助或輔導教學，付出心力帶動社會教育，本會由衷感激您的共襄盛舉，並再次勞駕您詳細填寫以下資料，以利本中心後續業務推動之編組、組訓等聯繫，並能隨時提供資訊分享，謝謝您！            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教師會志工中心  敬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您的姓名：＿＿＿＿＿＿＿＿＿     （原）服務單位：＿＿＿＿＿＿＿＿＿＿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您的現況：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退休教師   □屆退教師（五年內）   □現職教師   □代課或待職教師  □社會人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聯絡方式： □信件郵寄    □網路</w:t>
      </w:r>
      <w:r>
        <w:rPr>
          <w:rFonts w:cs="新細明體;PMingLiU" w:ascii="新細明體;PMingLiU" w:hAnsi="新細明體;PMingLiU"/>
        </w:rPr>
        <w:t xml:space="preserve">mail       </w:t>
      </w:r>
      <w:r>
        <w:rPr>
          <w:rFonts w:ascii="新細明體;PMingLiU" w:hAnsi="新細明體;PMingLiU" w:cs="新細明體;PMingLiU"/>
        </w:rPr>
        <w:t>（請二選一）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郵寄地址：（    ）＿＿＿＿＿＿＿＿＿＿＿＿＿＿＿＿＿＿（選</w:t>
      </w:r>
      <w:r>
        <w:rPr>
          <w:rFonts w:ascii="新細明體;PMingLiU" w:hAnsi="新細明體;PMingLiU" w:cs="新細明體;PMingLiU"/>
          <w:u w:val="single"/>
        </w:rPr>
        <w:t>網路</w:t>
      </w:r>
      <w:r>
        <w:rPr>
          <w:rFonts w:ascii="新細明體;PMingLiU" w:hAnsi="新細明體;PMingLiU" w:cs="新細明體;PMingLiU"/>
        </w:rPr>
        <w:t>者免填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我的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：＿＿＿＿＿＿＿＿＿＿＿＿＿＿＿＿＿＿＿＿＿（選</w:t>
      </w:r>
      <w:r>
        <w:rPr>
          <w:rFonts w:ascii="新細明體;PMingLiU" w:hAnsi="新細明體;PMingLiU" w:cs="新細明體;PMingLiU"/>
          <w:u w:val="single"/>
        </w:rPr>
        <w:t>郵寄</w:t>
      </w:r>
      <w:r>
        <w:rPr>
          <w:rFonts w:ascii="新細明體;PMingLiU" w:hAnsi="新細明體;PMingLiU" w:cs="新細明體;PMingLiU"/>
        </w:rPr>
        <w:t>者免填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3.TEL or </w:t>
      </w:r>
      <w:r>
        <w:rPr>
          <w:rFonts w:ascii="新細明體;PMingLiU" w:hAnsi="新細明體;PMingLiU" w:cs="新細明體;PMingLiU"/>
        </w:rPr>
        <w:t xml:space="preserve">手機：＿＿＿＿＿＿＿＿＿＿＿＿＿＿＿＿ （每個人均請務必填寫）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您的專長或興趣：（可複選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項目：＿＿＿＿＿＿＿＿＿＿＿＿＿＿＿＿＿＿＿＿＿ （可填多項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願分擔：□成長營講師分享    □輔導、教學教師    □加入行政團隊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您有意參加『志工教師』儲備成長研習的區域場次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□</w:t>
      </w:r>
      <w:r>
        <w:rPr>
          <w:rFonts w:ascii="新細明體;PMingLiU" w:hAnsi="新細明體;PMingLiU" w:cs="新細明體;PMingLiU"/>
        </w:rPr>
        <w:t>北區（含北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北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基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桃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竹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苗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金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馬）   □中區（中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彰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投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嘉地區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南區（南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高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屏地區）              □東區（宜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花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東地區）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願當『志工』，但無法參與相關研習活動。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您願利用閒暇時間，撥冗到本會『志工中心』參與行政業務推動（駐會辦公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本會『志工中心』設於台北市華江橋邊之龍山國小，近捷運龍山寺站。）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半天 （ ＿＿午、星期＿＿ ）         □一天 （ 星期＿＿ ）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二天 （ 星期＿＿ 、＿＿ ）          □隨時均可，由中心安排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無法配合參與行政業務推動（駐會辦公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您個人的志工經歷：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曾擔任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22:00Z</dcterms:created>
  <dc:creator>A</dc:creator>
  <dc:description/>
  <cp:keywords/>
  <dc:language>en-US</dc:language>
  <cp:lastModifiedBy>CROCODILE</cp:lastModifiedBy>
  <cp:lastPrinted>2008-12-11T16:37:00Z</cp:lastPrinted>
  <dcterms:modified xsi:type="dcterms:W3CDTF">2009-01-08T03:22:00Z</dcterms:modified>
  <cp:revision>3</cp:revision>
  <dc:subject/>
  <dc:title>                          【意見調查】</dc:title>
</cp:coreProperties>
</file>