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長榮海事博物館  </w:t>
      </w: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海洋文化講座簡章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2009.0</w:t>
      </w:r>
      <w:r>
        <w:rPr>
          <w:rFonts w:eastAsia="標楷體"/>
        </w:rPr>
        <w:t>9</w:t>
      </w:r>
      <w:r>
        <w:rPr>
          <w:rFonts w:eastAsia="標楷體"/>
        </w:rPr>
        <w:t>.0</w:t>
      </w:r>
      <w:r>
        <w:rPr>
          <w:rFonts w:eastAsia="標楷體"/>
        </w:rPr>
        <w:t>1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辦緣起與目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80"/>
        <w:ind w:left="42" w:hanging="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集團創辦人張榮發先生，為了推廣台灣海事教育，耗費鉅資成立長榮海事博物館，以立足本土、展望全球的多元化觀點，展示二十餘年來蒐藏的海事珍品，期能帶領一般社會大眾體會海事文化之內涵。博物館佔地約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坪，分成「世界船舶」、「現代輪船」、「海洋畫作」、「海洋台灣」、「航海探索」五個常態性展區，系統性介紹船舶相關的歷史、藝術與科學知識。此外，特展區亦定期推出相關展覽活動，深入探討新穎熱門的海事主題。</w:t>
      </w:r>
    </w:p>
    <w:p>
      <w:pPr>
        <w:pStyle w:val="Normal"/>
        <w:snapToGrid w:val="false"/>
        <w:spacing w:lineRule="atLeast" w:line="480"/>
        <w:ind w:left="1622" w:hanging="16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26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物館為社會教育機構的一環，與學校教學相輔相成，可收事半功倍之效。有鑑於此，長榮海博物館將陸續推出海洋文化相關之教師研習講座，做為傳播知識的種子。計劃舉辦「海洋文化講座」，包含人文科學、歷史研究、文藝賞析、航海旅行等多項主題，有助於推展海洋文化與生活科技，落實藝文活動交流，館內豐富的展示文物皆為最佳輔助資源，深入淺出的講座內容提供給各年級教師豐富的教學靈感與材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上課對象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國公私立國中小學教師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對本講座有興趣之學生、社會人士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36"/>
          <w:szCs w:val="36"/>
        </w:rPr>
        <w:t>研習時數證明</w:t>
      </w:r>
    </w:p>
    <w:p>
      <w:pPr>
        <w:pStyle w:val="Normal"/>
        <w:ind w:left="614" w:hanging="61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凡參與本課程的教師，每次可獲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小時進修時數證明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上課地點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台北市中正區中山南路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長榮海事博物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鄰中正紀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習單設計比賽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凡是參加本講座一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，即獲參加長榮海事博物館學習單設計比賽，第一名可獲台北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東京來回機票一張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400" w:before="180" w:after="18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長榮海事博物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年海洋文化講座</w:t>
      </w:r>
    </w:p>
    <w:p>
      <w:pPr>
        <w:pStyle w:val="Normal"/>
        <w:snapToGrid w:val="false"/>
        <w:spacing w:lineRule="atLeast" w:line="400" w:before="180" w:after="180"/>
        <w:ind w:left="194" w:hanging="0"/>
        <w:jc w:val="center"/>
        <w:rPr/>
      </w:pPr>
      <w:r>
        <w:rPr/>
        <w:t>課程表</w:t>
      </w:r>
      <w:r>
        <w:rPr/>
        <w:t>(</w:t>
      </w:r>
      <w:r>
        <w:rPr/>
        <w:t>暫定</w:t>
      </w:r>
      <w:r>
        <w:rPr/>
        <w:t>)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268"/>
        <w:gridCol w:w="2268"/>
        <w:gridCol w:w="4777"/>
        <w:gridCol w:w="1729"/>
        <w:gridCol w:w="3327"/>
      </w:tblGrid>
      <w:tr>
        <w:trPr>
          <w:trHeight w:val="9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深度導覽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-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:00-17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服務單位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/30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世界船舶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博館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洋文化的多元與特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國棟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央研究院人文社會科學中心</w:t>
            </w:r>
            <w:r>
              <w:rPr>
                <w:rFonts w:cs="標楷體" w:eastAsia="標楷體"/>
                <w:sz w:val="32"/>
                <w:szCs w:val="32"/>
              </w:rPr>
              <w:t>研究員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/14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洋畫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博館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清代中國外銷畫的跨國與跨文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賴孟君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樹德科</w:t>
            </w:r>
            <w:r>
              <w:rPr>
                <w:rFonts w:cs="標楷體" w:eastAsia="標楷體"/>
                <w:sz w:val="32"/>
                <w:szCs w:val="32"/>
              </w:rPr>
              <w:t>大通識教育中心兼任講師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/28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洋台灣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博館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瞎子摸象與固執己見：早期歐洲人對台灣的描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陳宗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灣大學歷史系助理教授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/18(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航海探索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博館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洋的奧秘：台灣附近海域沉船的調查與挖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湯熙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中央研究院人文社會科學中心</w:t>
            </w:r>
            <w:r>
              <w:rPr>
                <w:rFonts w:cs="標楷體" w:eastAsia="標楷體"/>
                <w:sz w:val="32"/>
                <w:szCs w:val="32"/>
              </w:rPr>
              <w:t>副研究員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2(</w:t>
            </w: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特展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海博館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海洋文學賞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蔡秀枝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國立臺灣大學外國語文學系副教授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16(</w:t>
            </w: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現代輪船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海博館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華舶的奧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曾樹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船模工藝專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柒、報名方式</w:t>
      </w:r>
    </w:p>
    <w:p>
      <w:pPr>
        <w:pStyle w:val="Normal"/>
        <w:snapToGrid w:val="false"/>
        <w:spacing w:lineRule="atLeas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開課前一個月開放報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. </w:t>
      </w:r>
      <w:r>
        <w:rPr>
          <w:rFonts w:cs="標楷體" w:eastAsia="標楷體"/>
          <w:sz w:val="32"/>
          <w:szCs w:val="32"/>
        </w:rPr>
        <w:t>詳填報名表</w:t>
      </w:r>
      <w:r>
        <w:rPr>
          <w:rFonts w:cs="標楷體" w:eastAsia="標楷體"/>
          <w:sz w:val="32"/>
          <w:szCs w:val="32"/>
        </w:rPr>
        <w:t>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傳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02-2391517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洽詢電</w:t>
      </w:r>
      <w:r>
        <w:rPr>
          <w:rFonts w:cs="標楷體" w:eastAsia="標楷體"/>
          <w:sz w:val="32"/>
          <w:szCs w:val="32"/>
        </w:rPr>
        <w:t>話</w:t>
      </w:r>
      <w:r>
        <w:rPr>
          <w:rFonts w:eastAsia="標楷體"/>
          <w:sz w:val="32"/>
          <w:szCs w:val="32"/>
        </w:rPr>
        <w:t xml:space="preserve">02-23516699 # 515 </w:t>
      </w:r>
      <w:r>
        <w:rPr>
          <w:rFonts w:eastAsia="標楷體"/>
          <w:sz w:val="32"/>
          <w:szCs w:val="32"/>
        </w:rPr>
        <w:t>陳先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榮海事博物館 海洋文化講座 報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習單設計比賽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凡是參加本講座一次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以上，即獲參加長榮海事博物館學習單設計比賽，錄取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b/>
          <w:sz w:val="36"/>
          <w:szCs w:val="36"/>
        </w:rPr>
        <w:t>前三名可獲長榮桂冠酒店住宿券</w:t>
      </w:r>
      <w:r>
        <w:rPr>
          <w:rFonts w:eastAsia="標楷體"/>
          <w:sz w:val="32"/>
          <w:szCs w:val="32"/>
        </w:rPr>
        <w:t>，其他獎項還有長榮海事博物館商品，於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公佈得獎名單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最新消息，請隨時留意長榮海事博物館網站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http://emm.evergreen.com.tw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57:00Z</dcterms:created>
  <dc:creator>EVERGREEN</dc:creator>
  <dc:description/>
  <cp:keywords/>
  <dc:language>en-US</dc:language>
  <cp:lastModifiedBy>EIC</cp:lastModifiedBy>
  <dcterms:modified xsi:type="dcterms:W3CDTF">2009-09-01T06:50:00Z</dcterms:modified>
  <cp:revision>3</cp:revision>
  <dc:subject/>
  <dc:title>長榮海事博物館  2009年海洋文化講座簡章</dc:title>
</cp:coreProperties>
</file>