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片名：佐賀的超級阿嬤</w:t>
      </w:r>
      <w:r>
        <w:rPr>
          <w:rFonts w:cs="新細明體;PMingLiU" w:ascii="新細明體;PMingLiU" w:hAnsi="新細明體;PMingLiU"/>
          <w:sz w:val="32"/>
          <w:szCs w:val="32"/>
        </w:rPr>
        <w:t>2-</w:t>
      </w:r>
      <w:r>
        <w:rPr>
          <w:rFonts w:ascii="新細明體;PMingLiU" w:hAnsi="新細明體;PMingLiU" w:cs="新細明體;PMingLiU"/>
          <w:sz w:val="32"/>
          <w:szCs w:val="32"/>
        </w:rPr>
        <w:t xml:space="preserve">阿嬤我要打棒球 </w:t>
      </w:r>
      <w:r>
        <w:rPr/>
        <w:t>Gabai Granny</w:t>
      </w:r>
      <w:r>
        <w:rPr/>
        <w:t xml:space="preserve"> 2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映日期：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年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21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 xml:space="preserve">導演：島田洋七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佐賀的超級阿嬤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演員：香山美子、小林綾子、高島礼子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行公司：海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類型：溫馨、喜劇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級別：普遍級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暫定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官方部落格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sz w:val="32"/>
          <w:szCs w:val="32"/>
        </w:rPr>
        <w:t xml:space="preserve"> http://deepjoy.pixnet.net/blog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故事大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人生啊，就是要盡量作夢！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ascii="Verdana" w:hAnsi="Verdana" w:cs="Verdana"/>
          <w:b/>
          <w:bCs/>
          <w:sz w:val="28"/>
          <w:szCs w:val="28"/>
        </w:rPr>
        <w:t>每一次揮棒，都有可能敲出「夢想的全壘打」！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b/>
          <w:bCs/>
        </w:rPr>
        <w:t>我要站上甲子園！我要成為棒球界的明日之星！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ascii="Verdana" w:hAnsi="Verdana" w:cs="Verdana"/>
          <w:b/>
          <w:bCs/>
        </w:rPr>
        <w:t>就算無法實現，還是要懷抱夢想！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  <w:b/>
          <w:bCs/>
        </w:rPr>
        <w:t>因為有了阿嬤的鼓勵，整個世界就是我的「甲子園」！</w:t>
      </w:r>
      <w:r>
        <w:rPr>
          <w:rFonts w:cs="Verdana" w:ascii="Verdana" w:hAnsi="Verdana"/>
          <w:b/>
          <w:bCs/>
        </w:rPr>
        <w:br/>
        <w:br/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對於在佐賀阿嬤家長大的昭廣來說，棒球就是他的全部。拜阿嬤為了省錢叫他去跑步之賜，無論跑壘、打擊還是守備，昭廣樣樣都厲害，擔任棒球隊隊長的他唯一的夢想就是成為「甲子園的英雄」！這個偉大的夢想，在他被保送上廣島第一的棒球名校之後，眼看就要實現了，只是先發球員只有九名，卻來了兩百五十個人想進球隊，和昭廣一樣要當二壘手的就有三十人！而且一年級新生根本沒機會上場打球，昭廣只能含淚跟大家一起撿球、縫球和當雜</w:t>
      </w:r>
      <w:r>
        <w:rPr>
          <w:rFonts w:ascii="新細明體;PMingLiU" w:hAnsi="新細明體;PMingLiU" w:cs="新細明體;PMingLiU"/>
        </w:rPr>
        <w:t>工</w:t>
      </w:r>
      <w:r>
        <w:rPr>
          <w:rFonts w:ascii="新細明體;PMingLiU" w:hAnsi="新細明體;PMingLiU" w:cs="新細明體;PMingLiU"/>
        </w:rPr>
        <w:t>。</w:t>
      </w:r>
      <w:r>
        <w:rPr>
          <w:rFonts w:ascii="Verdana" w:hAnsi="Verdana" w:cs="Verdana"/>
        </w:rPr>
        <w:t>辛苦的煎熬讓許多人打了退堂鼓，但是昭廣從來不放棄，眼看競爭對手只剩下六個人，就算在寒風中練習也甘之如飴。</w:t>
      </w:r>
      <w:r>
        <w:rPr>
          <w:rFonts w:ascii="Verdana" w:hAnsi="Verdana" w:cs="Verdana"/>
        </w:rPr>
        <w:t>經過無數時間的練習，昭廣終於踏上夢想中的本壘板，但這場比賽卻不如想像中精采</w:t>
      </w:r>
      <w:r>
        <w:rPr>
          <w:rFonts w:ascii="Verdana" w:hAnsi="Verdana" w:cs="Verdana"/>
        </w:rPr>
        <w:t>……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這是島田洋七青春夢想的第一幕，也是他人生受挫的第一次。從佐賀到廣島，從意氣風發的棒球選手到知名相聲大師，過程中有笑也有淚。雖然和阿嬤分隔兩地，阿嬤的樂觀與智慧卻陪伴他度過了每一個低潮，更支持著他揭開了人生夢想的全新序幕！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【佐賀的超級阿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】延續第一集的感動，更融入充滿活力熱情的棒球甲子園，作者島田洋七親自執導演筒，要用更幽默、更青春洋溢的言語，再次散播「阿嬤精神」。</w:t>
      </w:r>
    </w:p>
    <w:sectPr>
      <w:type w:val="nextPage"/>
      <w:pgSz w:w="11906" w:h="16838"/>
      <w:pgMar w:left="1800" w:right="146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3:00Z</dcterms:created>
  <dc:creator>YsY</dc:creator>
  <dc:description/>
  <cp:keywords/>
  <dc:language>en-US</dc:language>
  <cp:lastModifiedBy>YsY</cp:lastModifiedBy>
  <cp:lastPrinted>2010-02-10T17:29:00Z</cp:lastPrinted>
  <dcterms:modified xsi:type="dcterms:W3CDTF">2010-04-16T09:31:00Z</dcterms:modified>
  <cp:revision>24</cp:revision>
  <dc:subject/>
  <dc:title>片名：忠犬小八</dc:title>
</cp:coreProperties>
</file>