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-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58035</wp:posOffset>
                </wp:positionH>
                <wp:positionV relativeFrom="page">
                  <wp:posOffset>1600835</wp:posOffset>
                </wp:positionV>
                <wp:extent cx="5332095" cy="346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rFonts w:ascii="新細明體;PMingLiU" w:hAnsi="新細明體;PMingLiU" w:eastAsia="新細明體;PMingLiU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傳真日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訂單編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___________ 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此區無需填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rFonts w:ascii="新細明體;PMingLiU" w:hAnsi="新細明體;PMingLiU" w:eastAsia="新細明體;PMingLiU" w:cs="Arial"/>
                                <w:color w:val="3232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323232"/>
                                <w:sz w:val="20"/>
                                <w:szCs w:val="20"/>
                              </w:rPr>
                              <w:t>洽詢專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323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323232"/>
                                <w:sz w:val="20"/>
                                <w:szCs w:val="20"/>
                              </w:rPr>
                              <w:t xml:space="preserve">02-2388-3080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323232"/>
                                <w:sz w:val="20"/>
                                <w:szCs w:val="20"/>
                              </w:rPr>
                              <w:t>傳真專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3232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323232"/>
                                <w:sz w:val="20"/>
                                <w:szCs w:val="20"/>
                              </w:rPr>
                              <w:t xml:space="preserve">02-2388-38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27.3pt;mso-wrap-distance-left:0pt;mso-wrap-distance-right:0pt;mso-wrap-distance-top:0pt;mso-wrap-distance-bottom:0pt;margin-top:126.0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right"/>
                        <w:rPr>
                          <w:rFonts w:ascii="新細明體;PMingLiU" w:hAnsi="新細明體;PMingLiU" w:eastAsia="新細明體;PMingLiU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20"/>
                          <w:szCs w:val="20"/>
                        </w:rPr>
                        <w:t>傳真日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20"/>
                          <w:szCs w:val="20"/>
                        </w:rPr>
                        <w:t>年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20"/>
                          <w:szCs w:val="20"/>
                        </w:rPr>
                        <w:t>訂單編號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___________ 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20"/>
                          <w:szCs w:val="20"/>
                        </w:rPr>
                        <w:t>此區無需填寫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Default"/>
                        <w:jc w:val="right"/>
                        <w:rPr>
                          <w:rFonts w:ascii="新細明體;PMingLiU" w:hAnsi="新細明體;PMingLiU" w:eastAsia="新細明體;PMingLiU" w:cs="Arial"/>
                          <w:color w:val="323232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323232"/>
                          <w:sz w:val="20"/>
                          <w:szCs w:val="20"/>
                        </w:rPr>
                        <w:t>洽詢專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3232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新細明體;PMingLiU" w:cs="Arial" w:ascii="新細明體;PMingLiU" w:hAnsi="新細明體;PMingLiU"/>
                          <w:b/>
                          <w:bCs/>
                          <w:color w:val="323232"/>
                          <w:sz w:val="20"/>
                          <w:szCs w:val="20"/>
                        </w:rPr>
                        <w:t xml:space="preserve">02-2388-3080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323232"/>
                          <w:sz w:val="20"/>
                          <w:szCs w:val="20"/>
                        </w:rPr>
                        <w:t>傳真專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3232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新細明體;PMingLiU" w:cs="Arial" w:ascii="新細明體;PMingLiU" w:hAnsi="新細明體;PMingLiU"/>
                          <w:b/>
                          <w:bCs/>
                          <w:color w:val="323232"/>
                          <w:sz w:val="20"/>
                          <w:szCs w:val="20"/>
                        </w:rPr>
                        <w:t xml:space="preserve">02-2388-38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灣音樂劇三部曲《渭水春風》─「台北縣教師會」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折訂票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8572500</wp:posOffset>
                </wp:positionV>
                <wp:extent cx="7086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8"/>
                              <w:gridCol w:w="3279"/>
                              <w:gridCol w:w="1444"/>
                              <w:gridCol w:w="4127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FFFFFF"/>
                                      <w:sz w:val="26"/>
                                      <w:szCs w:val="26"/>
                                    </w:rPr>
                                    <w:t xml:space="preserve">訂票人基本資料 </w:t>
                                  </w:r>
                                </w:p>
                              </w:tc>
                              <w:tc>
                                <w:tcPr>
                                  <w:tcW w:w="88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新細明體;PMingLiU" w:hAnsi="新細明體;PMingLiU" w:eastAsia="新細明體;PMingLiU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新細明體;PMingLiU" w:hAnsi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新細明體;PMingLiU" w:hAnsi="新細明體;PMingLiU" w:eastAsia="新細明體;PMingLiU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新細明體;PMingLiU" w:hAnsi="新細明體;PMingLiU" w:eastAsia="新細明體;PMingLiU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出生年月日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新細明體;PMingLiU" w:hAnsi="新細明體;PMingLiU" w:eastAsia="新細明體;PMingLiU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西元       年        月 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新細明體;PMingLiU" w:hAnsi="新細明體;PMingLiU" w:eastAsia="新細明體;PMingLiU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性 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新細明體;PMingLiU" w:hAnsi="新細明體;PMingLiU" w:eastAsia="新細明體;PMingLiU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男     □女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新細明體;PMingLiU" w:hAnsi="新細明體;PMingLiU" w:eastAsia="新細明體;PMingLiU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連絡電話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新細明體;PMingLiU" w:hAnsi="新細明體;PMingLiU" w:eastAsia="新細明體;PMingLiU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新細明體;PMingLiU" w:hAnsi="新細明體;PMingLiU" w:eastAsia="新細明體;PMingLiU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手 機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新細明體;PMingLiU" w:hAnsi="新細明體;PMingLiU" w:eastAsia="新細明體;PMingLiU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傳 真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新細明體;PMingLiU" w:hAnsi="新細明體;PMingLiU" w:eastAsia="新細明體;PMingLiU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新細明體;PMingLiU" w:hAnsi="新細明體;PMingLiU" w:eastAsia="新細明體;PMingLiU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郵寄地址</w:t>
                                  </w:r>
                                </w:p>
                              </w:tc>
                              <w:tc>
                                <w:tcPr>
                                  <w:tcW w:w="88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新細明體;PMingLiU" w:hAnsi="新細明體;PMingLiU" w:eastAsia="新細明體;PMingLiU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7F7F7F"/>
                                      <w:sz w:val="20"/>
                                      <w:szCs w:val="20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7F7F7F"/>
                                      <w:sz w:val="20"/>
                                      <w:szCs w:val="20"/>
                                    </w:rPr>
                                    <w:t xml:space="preserve">□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新細明體;PMingLiU" w:hAnsi="新細明體;PMingLiU" w:eastAsia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8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44pt;mso-wrap-distance-left:9.05pt;mso-wrap-distance-right:9.05pt;mso-wrap-distance-top:0pt;mso-wrap-distance-bottom:0pt;margin-top:675pt;mso-position-vertical-relative:page;margin-left:18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8"/>
                        <w:gridCol w:w="3279"/>
                        <w:gridCol w:w="1444"/>
                        <w:gridCol w:w="4127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FFFF"/>
                                <w:sz w:val="26"/>
                                <w:szCs w:val="26"/>
                              </w:rPr>
                              <w:t xml:space="preserve">訂票人基本資料 </w:t>
                            </w:r>
                          </w:p>
                        </w:tc>
                        <w:tc>
                          <w:tcPr>
                            <w:tcW w:w="885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新細明體;PMingLiU" w:hAnsi="新細明體;PMingLiU" w:eastAsia="新細明體;PMingLiU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Times New Roman" w:ascii="新細明體;PMingLiU" w:hAnsi="新細明體;PMingLiU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新細明體;PMingLiU" w:hAnsi="新細明體;PMingLiU" w:eastAsia="新細明體;PMingLiU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Times New Roman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新細明體;PMingLiU" w:hAnsi="新細明體;PMingLiU" w:eastAsia="新細明體;PMingLiU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出生年月日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新細明體;PMingLiU" w:hAnsi="新細明體;PMingLiU" w:eastAsia="新細明體;PMingLiU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0"/>
                                <w:szCs w:val="20"/>
                              </w:rPr>
                              <w:t>西元       年        月       日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新細明體;PMingLiU" w:hAnsi="新細明體;PMingLiU" w:eastAsia="新細明體;PMingLiU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性 別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新細明體;PMingLiU" w:hAnsi="新細明體;PMingLiU" w:eastAsia="新細明體;PMingLiU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男     □女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新細明體;PMingLiU" w:hAnsi="新細明體;PMingLiU" w:eastAsia="新細明體;PMingLiU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連絡電話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新細明體;PMingLiU" w:hAnsi="新細明體;PMingLiU" w:eastAsia="新細明體;PMingLiU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Times New Roman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新細明體;PMingLiU" w:hAnsi="新細明體;PMingLiU" w:eastAsia="新細明體;PMingLiU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手 機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Times New Roman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新細明體;PMingLiU" w:hAnsi="新細明體;PMingLiU" w:eastAsia="新細明體;PMingLiU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傳 真</w:t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新細明體;PMingLiU" w:hAnsi="新細明體;PMingLiU" w:eastAsia="新細明體;PMingLiU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Times New Roman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新細明體;PMingLiU" w:hAnsi="新細明體;PMingLiU" w:eastAsia="新細明體;PMingLiU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郵寄地址</w:t>
                            </w:r>
                          </w:p>
                        </w:tc>
                        <w:tc>
                          <w:tcPr>
                            <w:tcW w:w="88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新細明體;PMingLiU" w:hAnsi="新細明體;PMingLiU" w:eastAsia="新細明體;PMingLiU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7F7F7F"/>
                                <w:sz w:val="20"/>
                                <w:szCs w:val="20"/>
                              </w:rPr>
                              <w:t>□□□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7F7F7F"/>
                                <w:sz w:val="20"/>
                                <w:szCs w:val="20"/>
                              </w:rPr>
                              <w:t xml:space="preserve">□□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新細明體;PMingLiU" w:hAnsi="新細明體;PMingLiU" w:eastAsia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8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Times New Roman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3535</wp:posOffset>
                </wp:positionH>
                <wp:positionV relativeFrom="page">
                  <wp:posOffset>6972935</wp:posOffset>
                </wp:positionV>
                <wp:extent cx="6858635" cy="1486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both"/>
                              <w:rPr>
                                <w:rFonts w:ascii="新細明體;PMingLiU" w:hAnsi="新細明體;PMingLiU" w:eastAsia="新細明體;PMingLiU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【觀眾須知】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退換票請於首場開演前十日辦理，並須加收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之手續費；逾期恕不接受退換票。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現場取票的觀眾請於演出當天開演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分鐘，持取票人身分證明文件，親至取票口領票，逾期視同自動放棄，該票券恕不退換。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選擇票券郵寄觀眾請於訂票表格上勾選郵資。除特殊原因外，郵寄取票者將於訂單確認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個工作天寄出；若逾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天仍未接獲所訂票券者，煩請來電查詢。每場演出前七日，恕不提供郵寄服務，皆採現場取票方式。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rFonts w:ascii="新細明體;PMingLiU" w:hAnsi="新細明體;PMingLiU" w:eastAsia="新細明體;PMingLiU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訂單查詢專線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02-2388-3080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週一至週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AM 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30 ~ PM 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117.05pt;mso-wrap-distance-left:0pt;mso-wrap-distance-right:0pt;mso-wrap-distance-top:0pt;mso-wrap-distance-bottom:0pt;margin-top:549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both"/>
                        <w:rPr>
                          <w:rFonts w:ascii="新細明體;PMingLiU" w:hAnsi="新細明體;PMingLiU" w:eastAsia="新細明體;PMingLiU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【觀眾須知】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退換票請於首場開演前十日辦理，並須加收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10%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之手續費；逾期恕不接受退換票。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現場取票的觀眾請於演出當天開演前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分鐘，持取票人身分證明文件，親至取票口領票，逾期視同自動放棄，該票券恕不退換。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選擇票券郵寄觀眾請於訂票表格上勾選郵資。除特殊原因外，郵寄取票者將於訂單確認後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至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個工作天寄出；若逾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天仍未接獲所訂票券者，煩請來電查詢。每場演出前七日，恕不提供郵寄服務，皆採現場取票方式。</w:t>
                      </w:r>
                    </w:p>
                    <w:p>
                      <w:pPr>
                        <w:pStyle w:val="Default"/>
                        <w:jc w:val="right"/>
                        <w:rPr>
                          <w:rFonts w:ascii="新細明體;PMingLiU" w:hAnsi="新細明體;PMingLiU" w:eastAsia="新細明體;PMingLiU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訂單查詢專線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02-2388-3080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週一至週五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AM 1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30 ~ PM 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72235</wp:posOffset>
                </wp:positionV>
                <wp:extent cx="7155180" cy="4127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412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344"/>
                              <w:gridCol w:w="1814"/>
                              <w:gridCol w:w="1074"/>
                              <w:gridCol w:w="1075"/>
                              <w:gridCol w:w="1074"/>
                              <w:gridCol w:w="1075"/>
                              <w:gridCol w:w="1074"/>
                              <w:gridCol w:w="1075"/>
                              <w:gridCol w:w="1074"/>
                              <w:gridCol w:w="88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jc w:val="center"/>
                                    <w:outlineLvl w:val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 xml:space="preserve">場次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票價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jc w:val="center"/>
                                    <w:outlineLvl w:val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國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jc w:val="center"/>
                                    <w:outlineLvl w:val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戲劇院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/10 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) 19:4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32323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32323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/11 (</w:t>
                                  </w:r>
                                  <w:r>
                                    <w:rPr>
                                      <w:rFonts w:ascii="Arial" w:hAnsi="Arial" w:cs="Arial" w:eastAsia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 14:4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32323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32323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/11 (</w:t>
                                  </w:r>
                                  <w:r>
                                    <w:rPr>
                                      <w:rFonts w:ascii="Arial" w:hAnsi="Arial" w:cs="Arial" w:eastAsia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 19:4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32323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32323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/12 (</w:t>
                                  </w:r>
                                  <w:r>
                                    <w:rPr>
                                      <w:rFonts w:ascii="Arial" w:hAnsi="Arial" w:cs="Arial" w:eastAsia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 14:4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32323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32323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/12 (</w:t>
                                  </w:r>
                                  <w:r>
                                    <w:rPr>
                                      <w:rFonts w:ascii="Arial" w:hAnsi="Arial" w:cs="Arial" w:eastAsia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 19:4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112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最低票價恕不折扣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新細明體;PMingLiU" w:hAnsi="新細明體;PMingLiU" w:eastAsia="新細明體;PMingLiU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票價金額小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NT$ </w:t>
                                  </w:r>
                                  <w:r>
                                    <w:rPr>
                                      <w:rFonts w:eastAsia="新細明體;PMingLiU" w:cs="Arial Rounded MT Bold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現場取票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)           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應付票款總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X 0.8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NT$ </w:t>
                                  </w:r>
                                  <w:r>
                                    <w:rPr>
                                      <w:rFonts w:cs="Arial Rounded MT Bold"/>
                                    </w:rPr>
                                    <w:t>5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(</w:t>
                                  </w:r>
                                  <w:r>
                                    <w:rPr/>
                                    <w:t>掛號郵寄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)    =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新細明體;PMingLiU" w:hAnsi="新細明體;PMingLiU" w:eastAsia="新細明體;PMingLiU" w:cs="Times New Roman"/>
                                      <w:color w:val="3232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323232"/>
                                    </w:rPr>
                                    <w:t xml:space="preserve">付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32323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323232"/>
                                    </w:rPr>
                                    <w:t>款 方 式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3232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6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ATM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匯款／轉帳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玉山銀行敦南分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(808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戶名：音樂時代劇場楊忠衡 帳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0314-940-012016 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匯款轉帳的觀眾，請於訂票三日內將收據明細註明訂票者姓名，傳真至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2-2388-388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，並來電確認，以完成訂票手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信用卡： □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VISA □MASTER □JCB 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聯合信用卡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信用卡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u w:val="single"/>
                                    </w:rPr>
                                    <w:t>_________________________________________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有效期限：      月       年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信用卡背面末三碼：</w:t>
                                  </w:r>
                                  <w:r>
                                    <w:rPr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　              　　      交易日期：     年      月     日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無需填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持卡人簽名：                      【須與信用卡簽名相同】  授權碼：        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無需填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325pt;mso-wrap-distance-left:9pt;mso-wrap-distance-right:9pt;mso-wrap-distance-top:0pt;mso-wrap-distance-bottom:0pt;margin-top:108.0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344"/>
                        <w:gridCol w:w="1814"/>
                        <w:gridCol w:w="1074"/>
                        <w:gridCol w:w="1075"/>
                        <w:gridCol w:w="1074"/>
                        <w:gridCol w:w="1075"/>
                        <w:gridCol w:w="1074"/>
                        <w:gridCol w:w="1075"/>
                        <w:gridCol w:w="1074"/>
                        <w:gridCol w:w="88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jc w:val="center"/>
                              <w:outlineLvl w:val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場次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票價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jc w:val="center"/>
                              <w:outlineLvl w:val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國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jc w:val="center"/>
                              <w:outlineLvl w:val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戲劇院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/10 (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) 19:4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32323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32323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/11 (</w:t>
                            </w:r>
                            <w:r>
                              <w:rPr>
                                <w:rFonts w:ascii="Arial" w:hAnsi="Arial" w:cs="Arial" w:eastAsia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 14:4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32323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32323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/11 (</w:t>
                            </w:r>
                            <w:r>
                              <w:rPr>
                                <w:rFonts w:ascii="Arial" w:hAnsi="Arial" w:cs="Arial" w:eastAsia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 19:4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32323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32323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/12 (</w:t>
                            </w:r>
                            <w:r>
                              <w:rPr>
                                <w:rFonts w:ascii="Arial" w:hAnsi="Arial" w:cs="Arial" w:eastAsia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 14:4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32323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32323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/12 (</w:t>
                            </w:r>
                            <w:r>
                              <w:rPr>
                                <w:rFonts w:ascii="Arial" w:hAnsi="Arial" w:cs="Arial" w:eastAsia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新細明體;PMingLiU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 19:4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112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最低票價恕不折扣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新細明體;PMingLiU" w:hAnsi="新細明體;PMingLiU" w:eastAsia="新細明體;PMingLiU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票價金額小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sz w:val="22"/>
                                <w:szCs w:val="22"/>
                              </w:rPr>
                              <w:t xml:space="preserve">NT$ </w:t>
                            </w:r>
                            <w:r>
                              <w:rPr>
                                <w:rFonts w:eastAsia="新細明體;PMingLiU" w:cs="Arial Rounded MT Bold" w:ascii="新細明體;PMingLiU" w:hAnsi="新細明體;PMingLiU"/>
                                <w:sz w:val="22"/>
                                <w:szCs w:val="22"/>
                              </w:rPr>
                              <w:t xml:space="preserve">0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現場取票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sz w:val="22"/>
                                <w:szCs w:val="22"/>
                              </w:rPr>
                              <w:t xml:space="preserve">)           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應付票款總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X 0.8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>+</w:t>
                            </w:r>
                            <w:r>
                              <w:rPr>
                                <w:rFonts w:cs="Arial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 xml:space="preserve">NT$ </w:t>
                            </w:r>
                            <w:r>
                              <w:rPr>
                                <w:rFonts w:cs="Arial Rounded MT Bold"/>
                              </w:rPr>
                              <w:t>5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cs="Arial"/>
                              </w:rPr>
                              <w:t>(</w:t>
                            </w:r>
                            <w:r>
                              <w:rPr/>
                              <w:t>掛號郵寄</w:t>
                            </w:r>
                            <w:r>
                              <w:rPr>
                                <w:rFonts w:cs="Arial"/>
                              </w:rPr>
                              <w:t xml:space="preserve">)    = 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147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新細明體;PMingLiU" w:hAnsi="新細明體;PMingLiU" w:eastAsia="新細明體;PMingLiU" w:cs="Times New Roman"/>
                                <w:color w:val="3232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323232"/>
                              </w:rPr>
                              <w:t xml:space="preserve">付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32323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323232"/>
                              </w:rPr>
                              <w:t>款 方 式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3232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6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AT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匯款／轉帳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玉山銀行敦南分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(808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戶名：音樂時代劇場楊忠衡 帳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0314-940-012016 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匯款轉帳的觀眾，請於訂票三日內將收據明細註明訂票者姓名，傳真至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2-2388-388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並來電確認，以完成訂票手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信用卡： □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VISA □MASTER □JCB 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聯合信用卡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信用卡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>_________________________________________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有效期限：      月       年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信用卡背面末三碼：</w:t>
                            </w:r>
                            <w:r>
                              <w:rPr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　              　　      交易日期：     年      月     日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無需填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持卡人簽名：                      【須與信用卡簽名相同】  授權碼：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無需填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HeiMedium-B5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Medium-B5;細明體" w:hAnsi="DFHeiMedium-B5;細明體" w:eastAsia="DFHeiMedium-B5;細明體" w:cs="DFHeiMedium-B5;細明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3:49:00Z</dcterms:created>
  <dc:creator>FreshXP</dc:creator>
  <dc:description/>
  <cp:keywords/>
  <dc:language>en-US</dc:language>
  <cp:lastModifiedBy>USER-PC</cp:lastModifiedBy>
  <cp:lastPrinted>2010-05-17T16:02:00Z</cp:lastPrinted>
  <dcterms:modified xsi:type="dcterms:W3CDTF">2010-07-19T03:50:00Z</dcterms:modified>
  <cp:revision>4</cp:revision>
  <dc:subject/>
  <dc:title> </dc:title>
</cp:coreProperties>
</file>