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開平青年發展基金會</w:t>
      </w:r>
      <w:r>
        <w:rPr>
          <w:rFonts w:eastAsia="標楷體" w:cs="標楷體" w:ascii="標楷體" w:hAnsi="標楷體"/>
          <w:b/>
          <w:sz w:val="36"/>
          <w:szCs w:val="36"/>
        </w:rPr>
        <w:t>2010</w:t>
      </w:r>
      <w:r>
        <w:rPr>
          <w:rFonts w:ascii="標楷體" w:hAnsi="標楷體" w:cs="標楷體" w:eastAsia="標楷體"/>
          <w:b/>
          <w:sz w:val="36"/>
          <w:szCs w:val="36"/>
        </w:rPr>
        <w:t>年徵文競賽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的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鼓勵中小學教師瞭解並探究儒道家飲食觀念及態度等，提出對於建立正確飲食觀念、態度及習慣的意見、想法及省思，以發揮影響教育的正向功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讓中小學學生透過對餐飲議題的關注及親身體悟，敘寫或發抒個人內心感受、經驗及意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透過作品徵集及鼓勵，激發師生寫作興味，提升寫作能力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  <w:sz w:val="28"/>
          <w:szCs w:val="28"/>
        </w:rPr>
        <w:t>指導單位：教育部、行政院青年輔導委員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財團法人開平青年發展基金會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私立開平餐飲職業學校、台灣廚師聯盟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立中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進修學校及補習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職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、代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學生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組別及題目、背景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組別及題目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小學教師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儒家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道家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飲食觀對現代教育的啟發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學校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孔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老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思想對我飲食習慣的影響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學生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我對傳統飲食文化的認識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飲食的禮節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飲食與健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擇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背景說明：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食乃每個生命個體維生所必須，而中華民族的飲食文化，源遠流長，歷數千年洗禮，已從維生發展至健康、養生，由果腹推進至重視精緻的境界。</w:t>
      </w:r>
    </w:p>
    <w:p>
      <w:pPr>
        <w:pStyle w:val="Normal"/>
        <w:ind w:left="720" w:firstLine="554"/>
        <w:rPr/>
      </w:pPr>
      <w:r>
        <w:rPr>
          <w:rFonts w:ascii="標楷體" w:hAnsi="標楷體" w:cs="標楷體" w:eastAsia="標楷體"/>
          <w:sz w:val="28"/>
          <w:szCs w:val="28"/>
        </w:rPr>
        <w:t>溯自春秋戰國以降，儒家、道家等對於飲食觀念，舉凡餐飲之菜餚、儀節、態度與烹飪技藝等等，迭有諸多論述，甚或自成體系，直接或間接影響當時或往後社會生活，代表人物為孔子及老子，相關古籍如論語、易經等，均記載了許多關於飲食的資訊。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時代快速變遷，古籍經典關於飲食觀念、態度及內涵等，究竟是否依然能縱貫古今、橫亙中外，置諸四海而皆準？抑或亟需與時俱進、調整修正，以契合不同時代需求？又教育上如何提供或建立正確飲食觀，或如何達到環保要求？這毋寧是饒富興味之現代飲食議題。</w:t>
      </w:r>
    </w:p>
    <w:p>
      <w:pPr>
        <w:pStyle w:val="Normal"/>
        <w:ind w:left="720" w:firstLine="554"/>
        <w:rPr/>
      </w:pPr>
      <w:r>
        <w:rPr>
          <w:rFonts w:ascii="標楷體" w:hAnsi="標楷體" w:cs="標楷體" w:eastAsia="標楷體"/>
          <w:sz w:val="28"/>
          <w:szCs w:val="28"/>
        </w:rPr>
        <w:t>以孔子而言，關於飲食經典言論包括：食不厭精，膾不厭細。食殪而餲，魚餒而肉敗，不食。色惡不食，臭惡不食。失飪不食，不時不食。割不正，不食。不得其醬，不食。肉雖多，不使勝食氣。唯酒無量，不及亂。飯蔬食飲水，曲肱而枕之，樂亦在其中矣。君子食無求飽，居無求安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firstLine="554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ind w:left="720" w:firstLine="554"/>
        <w:rPr/>
      </w:pPr>
      <w:r>
        <w:rPr>
          <w:rFonts w:ascii="標楷體" w:hAnsi="標楷體" w:cs="Arial" w:eastAsia="標楷體"/>
          <w:sz w:val="28"/>
          <w:szCs w:val="28"/>
        </w:rPr>
        <w:t>老子亦別樹一格，例如：治大國若烹小鮮。治身養性者，節寢處，適飲食。五色令人目盲，五音令人耳聾，五味令人口爽：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是以聖人為腹不為目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。為無為，事無事，味無味</w:t>
      </w:r>
      <w:r>
        <w:rPr>
          <w:rFonts w:ascii="標楷體" w:hAnsi="標楷體" w:cs="Arial" w:eastAsia="標楷體"/>
          <w:sz w:val="28"/>
          <w:szCs w:val="28"/>
        </w:rPr>
        <w:t>…</w:t>
      </w:r>
      <w:r>
        <w:rPr>
          <w:rFonts w:ascii="標楷體" w:hAnsi="標楷體" w:cs="Arial" w:eastAsia="標楷體"/>
          <w:sz w:val="28"/>
          <w:szCs w:val="28"/>
        </w:rPr>
        <w:t>。均發人深省，極具啟發。</w:t>
      </w:r>
    </w:p>
    <w:p>
      <w:pPr>
        <w:pStyle w:val="Normal"/>
        <w:ind w:left="720"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文競賽題目，請參據以上背景說明，區分組別，期使身處於後現代社會之中小學師生藉由相關史料蒐集、探悉或親身體悟、闡述，對餐飲文化產生新的認知及省思，進而推己及人，型塑當代合宜的餐飲文化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體例、字體及字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文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請使用正體中文、電腦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教師組限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字以內、高級中等學校學生組限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以內，國中學生組限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字以內，國小學生組限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均含標點符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選標準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章結構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邏輯性、建設性與情感表達：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修辭：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徵及評選方式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徵文作品每人限投一篇，不得有冒名頂替或抄襲情事，且未曾在任何報刊、書籍、雜誌、網站或部落格發表，如經發現並查證屬實，將追回獎金、獎狀及通知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列印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直式橫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式三份，作品不得署名，亦不得加註任何記號，並請以另紙書寫個人資料，內容包括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就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、職稱、姓名、性別、通訊地址、聯絡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，學生請註明科別、年級、班別，指導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姓名及聯絡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本（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逕寄「臺北市大安區復興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8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號  開平青年發展基金會」收，並請於信封上註明「○○組徵文比賽」字樣，主辦單位聯絡電話：</w:t>
      </w:r>
      <w:r>
        <w:rPr>
          <w:rFonts w:eastAsia="標楷體" w:cs="標楷體" w:ascii="標楷體" w:hAnsi="標楷體"/>
          <w:sz w:val="28"/>
          <w:szCs w:val="28"/>
        </w:rPr>
        <w:t>02-27556939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88</w:t>
      </w:r>
      <w:r>
        <w:rPr>
          <w:rFonts w:ascii="標楷體" w:hAnsi="標楷體" w:cs="標楷體" w:eastAsia="標楷體"/>
          <w:sz w:val="28"/>
          <w:szCs w:val="28"/>
        </w:rPr>
        <w:t>，聯絡人：林心怡小姐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委員由主辦單位聘請專家學者、教師擔任，進行評閱工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獲選作品將由主辦單位另行通知，請作者提供作品電子檔，俾憑彙編專輯使用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頒獎表揚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擴大獎勵效能、分享寫作經驗與心得，得由主辦單位連絡獲獎師生辦理集中頒獎及表揚，並邀請指導單位及有關貴賓、評審參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時間、地點及相關程序，由主辦單位另行通知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期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</w:rPr>
        <w:t>收件：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8"/>
          <w:szCs w:val="28"/>
        </w:rPr>
        <w:t>評選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公布獲獎作品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旬於開平餐飲職業學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kpvs.tp.edu.tw/start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頒獎表揚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中旬前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獎勵內容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8"/>
          <w:szCs w:val="28"/>
        </w:rPr>
        <w:t>教師組獎金：第一名</w:t>
      </w:r>
      <w:r>
        <w:rPr>
          <w:rFonts w:eastAsia="標楷體" w:cs="標楷體" w:ascii="標楷體" w:hAnsi="標楷體"/>
          <w:sz w:val="28"/>
          <w:szCs w:val="28"/>
        </w:rPr>
        <w:t>2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級中等學校學生組獎金：第一名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獎金：第一名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：第一名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元、第四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、第五名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、佳作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以上並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學生組獲獎學生之指導教師，各發獎狀乙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各組參賽作品如未達一定水準，該組獎項得減少名額或從缺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經費：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年度相關經費項下支應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其他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作品版權歸屬主辦單位，以彙編專輯或做為教育宣導使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師生將由主辦單位寄發或通知領取獎金、獎狀，參選作品均不予退還，請參賽者自行留存底稿。</w:t>
      </w:r>
    </w:p>
    <w:p>
      <w:pPr>
        <w:pStyle w:val="Normal"/>
        <w:numPr>
          <w:ilvl w:val="0"/>
          <w:numId w:val="7"/>
        </w:numPr>
        <w:rPr/>
      </w:pPr>
      <w:r>
        <w:rPr/>
        <w:t>本計畫如有未盡事宜，得由主辦單位隨時補充修正。</w:t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>
          <w:trHeight w:val="78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1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08:00Z</dcterms:created>
  <dc:creator>KaiPing</dc:creator>
  <dc:description/>
  <cp:keywords/>
  <dc:language>en-US</dc:language>
  <cp:lastModifiedBy>user</cp:lastModifiedBy>
  <cp:lastPrinted>2010-09-09T10:59:00Z</cp:lastPrinted>
  <dcterms:modified xsi:type="dcterms:W3CDTF">2010-10-20T01:08:00Z</dcterms:modified>
  <cp:revision>2</cp:revision>
  <dc:subject/>
  <dc:title>地址：台北市復興南路二段148巷24號</dc:title>
</cp:coreProperties>
</file>