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郵遞區號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寄件人地址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寄件人姓名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或單位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寄件人電話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2141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0.1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160655</wp:posOffset>
                </wp:positionV>
                <wp:extent cx="56007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財團法人開平青年發展基金會  林心怡小姐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02)2755-69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12.6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大安區復興南路二段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4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財團法人開平青年發展基金會  林心怡小姐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02)2755-693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162685</wp:posOffset>
                </wp:positionV>
                <wp:extent cx="29051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年徵文競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別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小學教師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級中等學校學生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學生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小學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5pt;mso-wrap-distance-left:9.05pt;mso-wrap-distance-right:9.05pt;mso-wrap-distance-top:0pt;mso-wrap-distance-bottom:0pt;margin-top:91.5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年徵文競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別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小學教師組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級中等學校學生組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中學生組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小學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907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Arial" w:hAnsi="Arial" w:eastAsia="標楷體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" w:hAnsi="Charis SIL;Arial" w:eastAsia="新細明體;PMingLiU" w:cs="Charis SIL;Arial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8:00Z</dcterms:created>
  <dc:creator>moejsmpc</dc:creator>
  <dc:description/>
  <cp:keywords/>
  <dc:language>en-US</dc:language>
  <cp:lastModifiedBy>user</cp:lastModifiedBy>
  <cp:lastPrinted>2010-03-05T10:15:00Z</cp:lastPrinted>
  <dcterms:modified xsi:type="dcterms:W3CDTF">2010-10-20T01:08:00Z</dcterms:modified>
  <cp:revision>2</cp:revision>
  <dc:subject/>
  <dc:title>教育部98年度原住民族語文學創作徵文活動簡章</dc:title>
</cp:coreProperties>
</file>