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個真誠的請求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給各位教育界的夥伴</w:t>
      </w:r>
    </w:p>
    <w:p>
      <w:pPr>
        <w:pStyle w:val="Normal"/>
        <w:ind w:firstLine="1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園霸凌中，最常見又影響久遠的，不在肢體傷害，而是如影隨形的關係霸凌！而其發生甚至常見於國小中高年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一定知道：被排擠的學生，他可能是在任一班級、任一學校都會被冷落的邊緣人，但也可能是被有意識的排斥、有系統的切斷友情網絡，造成生命成長的缺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名主持人沈春華小姐，同時也是兩個孩子的媽，經常聽到孩子轉述校園的片段的霸凌行為，於是在去年底爭取到財團法人青年發展基金會的支持，委託給年輕紀錄片導演楊力州先生，將拍攝以關係霸凌為主題的紀錄片</w:t>
      </w:r>
      <w:r>
        <w:rPr/>
        <w:t>(</w:t>
      </w:r>
      <w:r>
        <w:rPr/>
        <w:t>楊導演的作品及評價可在網路上查詢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是紀錄片，不是宣傳片，不是劇情片，相信教育界的夥伴能提供更真實，能感動青少年的案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您</w:t>
      </w:r>
      <w:r>
        <w:rPr/>
        <w:t>(</w:t>
      </w:r>
      <w:r>
        <w:rPr/>
        <w:t>或貴會會員、教師同事</w:t>
      </w:r>
      <w:r>
        <w:rPr/>
        <w:t>)</w:t>
      </w:r>
      <w:r>
        <w:rPr/>
        <w:t>有學生已經畢業幾年</w:t>
      </w:r>
      <w:r>
        <w:rPr/>
        <w:t>(</w:t>
      </w:r>
      <w:r>
        <w:rPr/>
        <w:t>校服、校景不會入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曾在您的努力下改變對人的排擠，又願意現身說法，請您徵得其同意後，不吝推薦給製作單位，製作單位會和他聯繫面談，就內容與拍攝方式取得同意</w:t>
      </w:r>
      <w:r>
        <w:rPr/>
        <w:t>(</w:t>
      </w:r>
      <w:r>
        <w:rPr/>
        <w:t>含未成年者之監護人同意</w:t>
      </w:r>
      <w:r>
        <w:rPr/>
        <w:t>)</w:t>
      </w:r>
      <w:r>
        <w:rPr/>
        <w:t>後再進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感謝您對教育的長期努力，也謝謝您對這件事的關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紀錄片專案聯絡人：</w:t>
      </w:r>
      <w:r>
        <w:rPr/>
        <w:t>02~29123323</w:t>
      </w:r>
      <w:r>
        <w:rPr/>
        <w:t>朱詩倩女士（後場音像工作室監製人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0910424986</w:t>
      </w:r>
      <w:r>
        <w:rPr/>
        <w:t>（導演助理廖先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0:00Z</dcterms:created>
  <dc:creator>TIGER-XP</dc:creator>
  <dc:description/>
  <cp:keywords/>
  <dc:language>en-US</dc:language>
  <cp:lastModifiedBy>CROCODILE</cp:lastModifiedBy>
  <dcterms:modified xsi:type="dcterms:W3CDTF">2011-03-01T10:00:00Z</dcterms:modified>
  <cp:revision>2</cp:revision>
  <dc:subject/>
  <dc:title>一個協助的真誠請求~給教師會的朋友</dc:title>
</cp:coreProperties>
</file>