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0</wp:posOffset>
                </wp:positionH>
                <wp:positionV relativeFrom="paragraph">
                  <wp:posOffset>-182880</wp:posOffset>
                </wp:positionV>
                <wp:extent cx="4686300" cy="778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1.12.24~2012.04.08 09:00~18:00</w:t>
                            </w:r>
                            <w:r>
                              <w:rPr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</w:rPr>
                              <w:t>除夕休館一日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1.3pt;mso-wrap-distance-left:9.05pt;mso-wrap-distance-right:9.05pt;mso-wrap-distance-top:0pt;mso-wrap-distance-bottom:0pt;margin-top:-14.4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11.12.24~2012.04.08 09:00~18:00</w:t>
                      </w:r>
                      <w:r>
                        <w:rPr>
                          <w:sz w:val="22"/>
                        </w:rPr>
                        <w:t xml:space="preserve"> (</w:t>
                      </w:r>
                      <w:r>
                        <w:rPr>
                          <w:sz w:val="22"/>
                        </w:rPr>
                        <w:t>除夕休館一日</w:t>
                      </w:r>
                      <w:r>
                        <w:rPr>
                          <w:sz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52705</wp:posOffset>
                </wp:positionV>
                <wp:extent cx="4114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hd w:fill="0000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hd w:fill="000000" w:val="clear"/>
                              </w:rPr>
                              <w:t>花博公園爭艷館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hd w:fill="000000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hd w:fill="000000" w:val="clear"/>
                              </w:rPr>
                              <w:t>圓山捷運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hd w:fill="000000" w:val="clear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hd w:fill="000000" w:val="clear"/>
                              </w:rPr>
                              <w:t>號出口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hd w:fill="000000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.15pt;mso-position-vertical-relative:text;margin-left:2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32"/>
                          <w:shd w:fill="000000" w:val="clear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hd w:fill="000000" w:val="clear"/>
                        </w:rPr>
                        <w:t>花博公園爭艷館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hd w:fill="000000" w:val="clear"/>
                        </w:rPr>
                        <w:t>(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hd w:fill="000000" w:val="clear"/>
                        </w:rPr>
                        <w:t>圓山捷運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hd w:fill="000000" w:val="clear"/>
                        </w:rPr>
                        <w:t>1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hd w:fill="000000" w:val="clear"/>
                        </w:rPr>
                        <w:t>號出口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hd w:fill="000000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7125</wp:posOffset>
                </wp:positionH>
                <wp:positionV relativeFrom="paragraph">
                  <wp:posOffset>157480</wp:posOffset>
                </wp:positionV>
                <wp:extent cx="43434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4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主辦單位：聯合報系、財團法人台灣區花卉發展協會　　　　■　指導單位：臺北市政府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sz w:val="16"/>
                              </w:rPr>
                              <w:t>　活動專線：</w:t>
                            </w:r>
                            <w:r>
                              <w:rPr/>
                              <w:t>(02)2312-0227</w:t>
                            </w: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sz w:val="16"/>
                              </w:rPr>
                              <w:t>　傳真專線：</w:t>
                            </w:r>
                            <w:r>
                              <w:rPr/>
                              <w:t>(02)2312-025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sz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12.4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40"/>
                        <w:rPr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■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主辦單位：聯合報系、財團法人台灣區花卉發展協會　　　　■　指導單位：臺北市政府</w:t>
                      </w:r>
                    </w:p>
                    <w:p>
                      <w:pPr>
                        <w:pStyle w:val="Normal"/>
                        <w:spacing w:lineRule="atLeast" w:line="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■</w:t>
                      </w:r>
                      <w:r>
                        <w:rPr>
                          <w:sz w:val="16"/>
                        </w:rPr>
                        <w:t>　活動專線：</w:t>
                      </w:r>
                      <w:r>
                        <w:rPr/>
                        <w:t>(02)2312-0227</w:t>
                      </w: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  <w:t>■</w:t>
                      </w:r>
                      <w:r>
                        <w:rPr>
                          <w:sz w:val="16"/>
                        </w:rPr>
                        <w:t>　傳真專線：</w:t>
                      </w:r>
                      <w:r>
                        <w:rPr/>
                        <w:t>(02)2312-0257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sz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2405</wp:posOffset>
            </wp:positionH>
            <wp:positionV relativeFrom="paragraph">
              <wp:posOffset>-692150</wp:posOffset>
            </wp:positionV>
            <wp:extent cx="2743200" cy="878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633" t="17060" r="24323" b="72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-9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400"/>
        <w:ind w:left="-90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教師會專用優惠訂購單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-90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名稱：</w:t>
      </w:r>
      <w:r>
        <w:rPr>
          <w:rFonts w:eastAsia="標楷體" w:cs="標楷體" w:ascii="標楷體" w:hAnsi="標楷體"/>
          <w:sz w:val="28"/>
          <w:szCs w:val="28"/>
        </w:rPr>
        <w:t>______________________</w:t>
      </w: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電  話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Normal"/>
        <w:tabs>
          <w:tab w:val="clear" w:pos="480"/>
          <w:tab w:val="left" w:pos="180" w:leader="none"/>
        </w:tabs>
        <w:spacing w:lineRule="exact" w:line="440"/>
        <w:ind w:left="-90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地    址：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____</w:t>
      </w:r>
      <w:r>
        <w:rPr>
          <w:rFonts w:ascii="標楷體" w:hAnsi="標楷體" w:cs="標楷體" w:eastAsia="標楷體"/>
          <w:b/>
          <w:sz w:val="28"/>
          <w:szCs w:val="28"/>
        </w:rPr>
        <w:t>手  機：</w:t>
      </w:r>
      <w:r>
        <w:rPr>
          <w:rFonts w:eastAsia="標楷體" w:cs="標楷體" w:ascii="標楷體" w:hAnsi="標楷體"/>
          <w:b/>
          <w:sz w:val="28"/>
          <w:szCs w:val="28"/>
        </w:rPr>
        <w:t>______________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080"/>
        <w:gridCol w:w="1620"/>
        <w:gridCol w:w="1440"/>
        <w:gridCol w:w="1260"/>
        <w:gridCol w:w="1080"/>
      </w:tblGrid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訂購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訂購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7995</wp:posOffset>
                </wp:positionH>
                <wp:positionV relativeFrom="paragraph">
                  <wp:posOffset>67945</wp:posOffset>
                </wp:positionV>
                <wp:extent cx="16097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計           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8.5pt;mso-wrap-distance-left:9.05pt;mso-wrap-distance-right:9.05pt;mso-wrap-distance-top:0pt;mso-wrap-distance-bottom:0pt;margin-top:5.3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共計           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2495</wp:posOffset>
                </wp:positionH>
                <wp:positionV relativeFrom="paragraph">
                  <wp:posOffset>67945</wp:posOffset>
                </wp:positionV>
                <wp:extent cx="1609725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額＄         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9pt;mso-wrap-distance-left:9.05pt;mso-wrap-distance-right:9.05pt;mso-wrap-distance-top:0pt;mso-wrap-distance-bottom:0pt;margin-top:5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金額＄         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91770</wp:posOffset>
                </wp:positionV>
                <wp:extent cx="7086600" cy="5143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3"/>
                                <w:szCs w:val="33"/>
                              </w:rPr>
                              <w:t>活動及票價說明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細黑體;Arial Unicode MS" w:cs="華康細黑體;Arial Unicode MS" w:ascii="華康細黑體;Arial Unicode MS" w:hAnsi="華康細黑體;Arial Unicode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由台北市政府主辦的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臺北國際花卉博覽會』創下許多臺灣的第一。第一、參觀人次突破八百萬人，締造台灣單一活動之最高人數。第二、造就台北國際花城的美譽。並締造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億的經濟價值。為中華民國建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拉開了最美的序幕，也為台灣做了最好的國際行銷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了延續花卉博覽會的風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聯合報系由台北市政府手中接下了『花現台北 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第二屆台北花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的棒子。將為這得來不易的掌聲繼續發揚光大。期望在臺北花博開展即將屆滿一周年的此時，再現爭艷館的燦爛風華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次展覽分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個檔期，規劃由新知識及時尚美學所串起的精緻饗宴，透過不同的方式讓大家來欣賞花藝並創造出視覺的震撼，色彩豐富的花藝除了刺激觀賞者的創意思考，並完整的標示出每種花的特性增加知識的提升，增加我們對於生活美學的省思。美麗的人魚花雕、魔幻的魔法世界、深具文化意義的京劇臉譜等，各式意想不到的花材都能藉由故事及行銷的包裝創造更深層的感動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檔的夢幻主題絕對讓所有的貴賓擁有前所未有的感官新體驗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3"/>
                                <w:szCs w:val="33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3"/>
                                <w:szCs w:val="33"/>
                              </w:rPr>
                              <w:t>大宗優惠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3"/>
                                <w:szCs w:val="33"/>
                              </w:rPr>
                              <w:t>1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3"/>
                                <w:szCs w:val="33"/>
                              </w:rPr>
                              <w:t xml:space="preserve">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3"/>
                                <w:szCs w:val="3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3"/>
                                <w:szCs w:val="33"/>
                              </w:rPr>
                              <w:t>現場無販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3"/>
                                <w:szCs w:val="33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3"/>
                                <w:szCs w:val="33"/>
                              </w:rPr>
                              <w:t>，不限使用資格，平、假日皆可使用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華康細黑體;Arial Unicode MS" w:cs="華康細黑體;Arial Unicode MS" w:ascii="華康細黑體;Arial Unicode MS" w:hAnsi="華康細黑體;Arial Unicode MS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華康細黑體;Arial Unicode MS" w:cs="華康細黑體;Arial Unicode MS" w:ascii="華康細黑體;Arial Unicode MS" w:hAnsi="華康細黑體;Arial Unicode MS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華康細黑體;Arial Unicode MS" w:hAnsi="華康細黑體;Arial Unicode MS" w:eastAsia="華康細黑體;Arial Unicode MS"/>
                                <w:sz w:val="26"/>
                                <w:szCs w:val="26"/>
                              </w:rPr>
                              <w:t>大宗優惠票為本活動之最優惠票價，為限量發行之票種，敬請把握機會，預購從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3"/>
                                <w:szCs w:val="33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麻煩填寫完後，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3"/>
                                <w:szCs w:val="33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3"/>
                                <w:szCs w:val="33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3"/>
                                <w:szCs w:val="33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3"/>
                                <w:szCs w:val="33"/>
                              </w:rPr>
                              <w:t>2312-025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3"/>
                                <w:szCs w:val="33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謝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3"/>
                                <w:szCs w:val="33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祝   參觀愉快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聯合報票務中心  專案負責人 黃松萍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02)2312-022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3"/>
                                <w:szCs w:val="33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花現台北爭艷再現－推廣組 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05pt;mso-wrap-distance-left:9.05pt;mso-wrap-distance-right:9.05pt;mso-wrap-distance-top:0pt;mso-wrap-distance-bottom:0pt;margin-top:15.1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3"/>
                          <w:szCs w:val="33"/>
                        </w:rPr>
                        <w:t>活動及票價說明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華康細黑體;Arial Unicode MS" w:cs="華康細黑體;Arial Unicode MS" w:ascii="華康細黑體;Arial Unicode MS" w:hAnsi="華康細黑體;Arial Unicode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由台北市政府主辦的『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臺北國際花卉博覽會』創下許多臺灣的第一。第一、參觀人次突破八百萬人，締造台灣單一活動之最高人數。第二、造就台北國際花城的美譽。並締造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億的經濟價值。為中華民國建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拉開了最美的序幕，也為台灣做了最好的國際行銷。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為了延續花卉博覽會的風華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聯合報系由台北市政府手中接下了『花現台北 』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第二屆台北花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的棒子。將為這得來不易的掌聲繼續發揚光大。期望在臺北花博開展即將屆滿一周年的此時，再現爭艷館的燦爛風華。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此次展覽分為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個檔期，規劃由新知識及時尚美學所串起的精緻饗宴，透過不同的方式讓大家來欣賞花藝並創造出視覺的震撼，色彩豐富的花藝除了刺激觀賞者的創意思考，並完整的標示出每種花的特性增加知識的提升，增加我們對於生活美學的省思。美麗的人魚花雕、魔幻的魔法世界、深具文化意義的京劇臉譜等，各式意想不到的花材都能藉由故事及行銷的包裝創造更深層的感動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檔的夢幻主題絕對讓所有的貴賓擁有前所未有的感官新體驗！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3"/>
                          <w:szCs w:val="33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3"/>
                          <w:szCs w:val="33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3"/>
                          <w:szCs w:val="33"/>
                        </w:rPr>
                        <w:t>大宗優惠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3"/>
                          <w:szCs w:val="33"/>
                        </w:rPr>
                        <w:t>1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3"/>
                          <w:szCs w:val="33"/>
                        </w:rPr>
                        <w:t xml:space="preserve">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3"/>
                          <w:szCs w:val="33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3"/>
                          <w:szCs w:val="33"/>
                        </w:rPr>
                        <w:t>現場無販售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3"/>
                          <w:szCs w:val="33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3"/>
                          <w:szCs w:val="33"/>
                        </w:rPr>
                        <w:t>，不限使用資格，平、假日皆可使用。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3"/>
                          <w:szCs w:val="33"/>
                        </w:rPr>
                      </w:pPr>
                      <w:r>
                        <w:rPr>
                          <w:rFonts w:eastAsia="華康細黑體;Arial Unicode MS" w:cs="華康細黑體;Arial Unicode MS" w:ascii="華康細黑體;Arial Unicode MS" w:hAnsi="華康細黑體;Arial Unicode MS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華康細黑體;Arial Unicode MS" w:cs="華康細黑體;Arial Unicode MS" w:ascii="華康細黑體;Arial Unicode MS" w:hAnsi="華康細黑體;Arial Unicode MS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ascii="華康細黑體;Arial Unicode MS" w:hAnsi="華康細黑體;Arial Unicode MS" w:eastAsia="華康細黑體;Arial Unicode MS"/>
                          <w:sz w:val="26"/>
                          <w:szCs w:val="26"/>
                        </w:rPr>
                        <w:t>大宗優惠票為本活動之最優惠票價，為限量發行之票種，敬請把握機會，預購從速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3"/>
                          <w:szCs w:val="33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麻煩填寫完後，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3"/>
                          <w:szCs w:val="33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3"/>
                          <w:szCs w:val="33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3"/>
                          <w:szCs w:val="33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3"/>
                          <w:szCs w:val="33"/>
                        </w:rPr>
                        <w:t>2312-0257</w:t>
                      </w:r>
                      <w:r>
                        <w:rPr>
                          <w:rFonts w:ascii="標楷體" w:hAnsi="標楷體" w:cs="標楷體" w:eastAsia="標楷體"/>
                          <w:sz w:val="33"/>
                          <w:szCs w:val="33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謝謝</w:t>
                      </w:r>
                      <w:r>
                        <w:rPr>
                          <w:rFonts w:ascii="標楷體" w:hAnsi="標楷體" w:cs="標楷體" w:eastAsia="標楷體"/>
                          <w:sz w:val="33"/>
                          <w:szCs w:val="33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祝   參觀愉快         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33"/>
                          <w:szCs w:val="33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聯合報票務中心  專案負責人 黃松萍 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02)2312-0227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rFonts w:eastAsia="標楷體" w:cs="標楷體" w:ascii="標楷體" w:hAnsi="標楷體"/>
                          <w:sz w:val="33"/>
                          <w:szCs w:val="33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花現台北爭艷再現－推廣組 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07:00Z</dcterms:created>
  <dc:creator>Administrator</dc:creator>
  <dc:description/>
  <cp:keywords/>
  <dc:language>en-US</dc:language>
  <cp:lastModifiedBy>my love</cp:lastModifiedBy>
  <dcterms:modified xsi:type="dcterms:W3CDTF">2012-01-09T02:45:00Z</dcterms:modified>
  <cp:revision>4</cp:revision>
  <dc:subject/>
  <dc:title> </dc:title>
</cp:coreProperties>
</file>