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教育部反毒宣導月系列活動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5"/>
        <w:gridCol w:w="8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項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工作概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1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年全國反毒會議之學術研討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2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年全國反毒會議之反毒博覽會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馬總統宣示「紫錐花運動」為我國反毒運動永久性之代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3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eastAsia="標楷體"/>
                <w:sz w:val="32"/>
                <w:szCs w:val="32"/>
              </w:rPr>
              <w:t>年全國反毒會議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陳院長致詞時表示，反毒運動就是救國運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7(</w:t>
            </w:r>
            <w:r>
              <w:rPr>
                <w:rFonts w:ascii="標楷體" w:hAnsi="標楷體" w:eastAsia="標楷體"/>
                <w:sz w:val="32"/>
                <w:szCs w:val="32"/>
              </w:rPr>
              <w:t>四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召開傳播「紫錐花運動」中央機關學校及民間代表第一次籌備會決議如下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一、每月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日為紫錐花運動傳播日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重新錄製「明天會更好」，作為「紫錐花運動」主題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8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八次行政院毒品防制會報，向行政院長及各部會首長報告紫錐花運動推動方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11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函請各直轄市及縣市政府配合於端午節等民俗節慶傳播紫錐花運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12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381" w:right="0" w:hanging="381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行政院政策櫥窗刊登總統宣示「紫錐花運動」為我國反毒運動永久性之代稱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81" w:right="0" w:hanging="381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為響應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日聯合國國際反毒日，函請外交部惠予轉知各駐外館所我國推廣「紫錐花運動」及以紫錐花圖案作為永久反毒標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15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381" w:right="0" w:hanging="381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召開傳播「紫錐花運動」地方縣市政府及校外會籌備會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籌備小組第二次會議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381" w:right="0" w:hanging="381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為積極推動校園反毒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函發「部長給全國教師家長的公開信」、「反毒總動員　定名『紫錐花運動』」之緣由及構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23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傳播紫錐花運動結合端午節等民俗節慶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22" w:right="0" w:hanging="522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一、計有基隆市等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個辦理划龍舟的縣市，結合紫錐花運動於龍舟競賽及會場週邊傳播推廣反毒意象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22" w:right="0" w:hanging="522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二、運用校園學子將紫錐花運動傳播給國內外友人及反毒組織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522" w:right="0" w:hanging="522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三、架構紫錐花運動網站</w:t>
            </w:r>
            <w:r>
              <w:rPr>
                <w:rFonts w:eastAsia="標楷體" w:ascii="標楷體" w:hAnsi="標楷體"/>
                <w:sz w:val="32"/>
                <w:szCs w:val="32"/>
              </w:rPr>
              <w:t>enc.moe.edu.tw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25(</w:t>
            </w:r>
            <w:r>
              <w:rPr>
                <w:rFonts w:ascii="標楷體" w:hAnsi="標楷體" w:eastAsia="標楷體"/>
                <w:sz w:val="32"/>
                <w:szCs w:val="32"/>
              </w:rPr>
              <w:t>一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召開「響應國際反毒日 臺灣發起紫錐花運動」運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6/26(</w:t>
            </w:r>
            <w:r>
              <w:rPr>
                <w:rFonts w:ascii="標楷體" w:hAnsi="標楷體" w:eastAsia="標楷體"/>
                <w:sz w:val="32"/>
                <w:szCs w:val="32"/>
              </w:rPr>
              <w:t>二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將「響應聯合國國際反毒日 臺灣發起紫錐花運動 邀請您共同推廣紫錐花標幟」製成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國語言卡片，由校園寄送給國內、外友人及國際反毒組織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3</Characters>
  <CharactersWithSpaces>659</CharactersWithSpace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7:00Z</dcterms:created>
  <dc:creator>moejsmpc</dc:creator>
  <dc:description/>
  <dc:language>en-US</dc:language>
  <cp:lastModifiedBy/>
  <cp:lastPrinted>2012-06-19T11:57:00Z</cp:lastPrinted>
  <dcterms:modified xsi:type="dcterms:W3CDTF">2012-06-29T13:57:00Z</dcterms:modified>
  <cp:revision>2</cp:revision>
  <dc:subject/>
  <dc:title>教育部反毒宣導月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