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華康新特明體" w:hAnsi="華康新特明體" w:eastAsia="華康新特明體"/>
          <w:sz w:val="40"/>
          <w:szCs w:val="40"/>
          <w:lang w:val="en-US" w:eastAsia="en-US"/>
        </w:rPr>
      </w:pPr>
      <w:r>
        <w:rPr>
          <w:rFonts w:ascii="華康新特明體" w:hAnsi="華康新特明體" w:eastAsia="華康新特明體"/>
          <w:sz w:val="40"/>
          <w:szCs w:val="40"/>
          <w:lang w:val="en-US" w:eastAsia="en-US"/>
        </w:rPr>
        <w:t>報名表</w:t>
      </w:r>
    </w:p>
    <w:tbl>
      <w:tblPr>
        <w:tblW w:w="103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9"/>
        <w:gridCol w:w="2534"/>
        <w:gridCol w:w="6"/>
        <w:gridCol w:w="2735"/>
      </w:tblGrid>
      <w:tr>
        <w:trPr>
          <w:trHeight w:val="807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中圓體" w:hAnsi="華康中圓體" w:eastAsia="華康中圓體" w:cs="標楷體"/>
                <w:color w:val="000000"/>
                <w:sz w:val="40"/>
                <w:szCs w:val="40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40"/>
                <w:szCs w:val="40"/>
              </w:rPr>
              <w:t>「動物福利、動物倫理 教案交流與分享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w w:val="90"/>
                <w:sz w:val="36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40"/>
                <w:szCs w:val="40"/>
              </w:rPr>
              <w:t>教師工作坊</w:t>
            </w:r>
          </w:p>
        </w:tc>
      </w:tr>
      <w:tr>
        <w:trPr>
          <w:trHeight w:val="571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姓名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位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住家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願意收到電子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是   □否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手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  <w:t>E-M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住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任職單位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授課領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</w:tr>
      <w:tr>
        <w:trPr>
          <w:trHeight w:val="2407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校園中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最常碰到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人與動物互動問題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</w:tr>
      <w:tr>
        <w:trPr>
          <w:trHeight w:val="2681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從事動物福利、倫理或動物保護教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的困難或挑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</w:tr>
      <w:tr>
        <w:trPr>
          <w:trHeight w:val="2545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期待從座談中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得到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資訊、資源或支援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ind w:left="1133" w:hanging="0"/>
        <w:jc w:val="left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連絡人：社團法人台灣動物社會研究會 劉盈如</w:t>
      </w:r>
    </w:p>
    <w:p>
      <w:pPr>
        <w:pStyle w:val="Normal"/>
        <w:spacing w:lineRule="exact" w:line="400"/>
        <w:ind w:left="1133" w:hanging="0"/>
        <w:jc w:val="left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2-22369735~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傳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2-2236973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E-M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viola@east.org.tw</w:t>
        </w:r>
      </w:hyperlink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0" w:right="0" w:gutter="0" w:header="0" w:top="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eas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6:00Z</dcterms:created>
  <dc:creator>陳玉梅</dc:creator>
  <dc:description/>
  <cp:keywords/>
  <dc:language>en-US</dc:language>
  <cp:lastModifiedBy>DC</cp:lastModifiedBy>
  <cp:lastPrinted>2013-08-19T17:22:00Z</cp:lastPrinted>
  <dcterms:modified xsi:type="dcterms:W3CDTF">2013-09-02T07:32:00Z</dcterms:modified>
  <cp:revision>4</cp:revision>
  <dc:subject/>
  <dc:title/>
</cp:coreProperties>
</file>