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100" cy="825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文宣一】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【文宣二】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往日的您或許可以埋首在教室裡的春天，認真教書，不問世事，不了解社會的變遷、國家整體經濟的興衰與教育政策的改革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然而兩年來，所謂退休所得合理化方案仍粗暴實施，緊接著七五改八五制的變革號角又吹起，您內心依然平靜如昔？或是不平？憂慮而不知如何是好！哪些主張有實施的必要，哪些主張根本是無能與騙術，您知道嗎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不管您是老、中、青世代的教師，都請撥冗參加「教師退休制度之回顧與前瞻研討會」，您可以提出心中的疑惑，大家一起來</w:t>
      </w:r>
      <w:r>
        <w:rPr>
          <w:sz w:val="28"/>
          <w:szCs w:val="28"/>
        </w:rPr>
        <w:t>Talk</w:t>
      </w:r>
      <w:r>
        <w:rPr>
          <w:sz w:val="28"/>
          <w:szCs w:val="28"/>
        </w:rPr>
        <w:t>！全國教師會誠摯邀請您，貢獻您的智慧，提出建言，讓我們一起為退休制度發聲與把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【文宣三】</w:t>
      </w:r>
    </w:p>
    <w:p>
      <w:pPr>
        <w:pStyle w:val="Normal"/>
        <w:spacing w:lineRule="exact" w:line="600"/>
        <w:ind w:firstLine="561"/>
        <w:rPr/>
      </w:pPr>
      <w:r>
        <w:rPr>
          <w:b/>
          <w:sz w:val="28"/>
          <w:szCs w:val="28"/>
        </w:rPr>
        <w:t>不只是婚前健檢，適婚男女弄清楚彼此的保單或者退休保障，是負責任的行為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當平均壽命越來越長，退休制度卻初一、十五不一樣，越改越沒保障，會不會讓您對未來惶惶不安？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謂「自助者，天助之」，要讓我們的退休生活更有保障，唯有身為當事人的我們站起來，關心並參與這個議題，才有機會把制度導向對我們有利的方向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關注退休議題的一小步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保障老年生活的一大步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請踴躍參與「教師退休制度之回顧與前瞻」研討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0:00Z</dcterms:created>
  <dc:creator>nts</dc:creator>
  <dc:description/>
  <cp:keywords/>
  <dc:language>en-US</dc:language>
  <cp:lastModifiedBy>nts</cp:lastModifiedBy>
  <dcterms:modified xsi:type="dcterms:W3CDTF">2007-10-08T03:58:00Z</dcterms:modified>
  <cp:revision>4</cp:revision>
  <dc:subject/>
  <dc:title/>
</cp:coreProperties>
</file>